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 open letter to the Action Research Group at Bath.</w:t>
      </w:r>
    </w:p>
    <w:p>
      <w:pPr>
        <w:pStyle w:val="Normal"/>
        <w:jc w:val="both"/>
        <w:rPr/>
      </w:pPr>
      <w:r>
        <w:rPr/>
      </w:r>
    </w:p>
    <w:p>
      <w:pPr>
        <w:pStyle w:val="Normal"/>
        <w:jc w:val="both"/>
        <w:rPr/>
      </w:pPr>
      <w:r>
        <w:rPr/>
        <w:t>Hello my dear friends. This beginning is not an empty greeting. As I write to you, I see you in my mind’s (and heart’s) eye. I have pictures of you on my walls – Jean, you are smiling at me after the last meeting – remember? And Robyn, I have taken several pictures of you over the years and smile at the memories that seeing you evoke. That weekend we spent together when you were writing up your thesis, for example – remember? Pat, the warmth of your delighted smile reaches me here in a cold and dusty climate and reminds me of so many happy discussions and hugs! Jack, I have a picture of you in front of me now as I write – you are sitting, one hand raised, poised forward, making a point about which you clearly care passionately. Your face and body-language radiate commitment and enthusiasm, of the ‘Love Jack’ variety. This is how I see you in my mind too. And to those of you of whom I have no picture, let me tell you, you are there, clearly, emblazoned on my heart!</w:t>
      </w:r>
    </w:p>
    <w:p>
      <w:pPr>
        <w:pStyle w:val="Normal"/>
        <w:jc w:val="both"/>
        <w:rPr/>
      </w:pPr>
      <w:r>
        <w:rPr/>
      </w:r>
    </w:p>
    <w:p>
      <w:pPr>
        <w:pStyle w:val="Normal"/>
        <w:jc w:val="both"/>
        <w:rPr/>
      </w:pPr>
      <w:r>
        <w:rPr/>
        <w:t>Although I write to you a lot, and hope that the letters are shared, discussed even, at least read with interest, this time I wanted to write to you because of the story Jack sent round from Sada Daoud. I write my own stories, as you know, and I hope you enjoy them. I am writing to you now because of something you said, Jean, when we last met. I can’t get it out of my mind: ‘</w:t>
      </w:r>
      <w:r>
        <w:rPr>
          <w:i/>
        </w:rPr>
        <w:t xml:space="preserve">The way towards peace is peace itself!’ </w:t>
      </w:r>
      <w:r>
        <w:rPr/>
        <w:t xml:space="preserve"> (These are not the exact words, which appeared in the letter you asked us to read, but the meaning, is, I believe, similar to yours.) I have been thinking of this and have indeed said it myself in conversation, in class, and written it to others. </w:t>
      </w:r>
    </w:p>
    <w:p>
      <w:pPr>
        <w:pStyle w:val="Normal"/>
        <w:jc w:val="both"/>
        <w:rPr/>
      </w:pPr>
      <w:r>
        <w:rPr/>
      </w:r>
    </w:p>
    <w:p>
      <w:pPr>
        <w:pStyle w:val="Normal"/>
        <w:jc w:val="both"/>
        <w:rPr/>
      </w:pPr>
      <w:r>
        <w:rPr/>
        <w:t xml:space="preserve">What follows constitutes my own views and values. I am telling it like it is </w:t>
      </w:r>
      <w:r>
        <w:rPr>
          <w:i/>
        </w:rPr>
        <w:t xml:space="preserve">for me, </w:t>
      </w:r>
      <w:r>
        <w:rPr/>
        <w:t>and take responsibility for the views expressed.</w:t>
      </w:r>
    </w:p>
    <w:p>
      <w:pPr>
        <w:pStyle w:val="Normal"/>
        <w:jc w:val="both"/>
        <w:rPr/>
      </w:pPr>
      <w:r>
        <w:rPr/>
      </w:r>
    </w:p>
    <w:p>
      <w:pPr>
        <w:pStyle w:val="Normal"/>
        <w:jc w:val="both"/>
        <w:rPr/>
      </w:pPr>
      <w:r>
        <w:rPr/>
        <w:t xml:space="preserve">I found the woman’s story of her attempts to live as a Jew in Israel a fascinating one. As I read it I experienced many conflicting feelings – anger, admiration for her dedication, frustration, a sense of despair, antagonism with the blocks put in her way, but what I didn’t feel was hope. I want to feel hope when I read a story or as a result of reading it. This isn’t, I believe, simply a childish turning-away from responsibility and truth, but actually a profound movement towards life-affirming possibilities of human existence. My own stories attempt to offer hope, but I write nothing that hasn’t an ontological resonance for me. I agree with the words you sent round, Jack, from Ben Okri, about the ways in which story itself can shape the destiny of a people. That to become hopeful, our very stories must themselves integrally offer hope. I think I have felt this instinctively all my life. It has led me to shy away from stories, which glorify ignorance, cruelty, helplessness and hopelessness. Shying away from the darkness doesn’t mean shying away from reality. I understand that there is a darkness within the human spirit. I see this everyday around me and in me. However, as a human being I have a choice. I </w:t>
      </w:r>
      <w:r>
        <w:rPr>
          <w:i/>
        </w:rPr>
        <w:t>do</w:t>
      </w:r>
      <w:r>
        <w:rPr/>
        <w:t xml:space="preserve"> respect the woman who tells the story about her struggles with her Jewish state. However, I sense no optimism in her story and I want hope. You see, I want to turn towards stories, which offer this quality at least. This is why I chose ‘The Ancient Mariner’ as the leit motif in my thesis (Laidlaw, 1996). For me it offers one of the most challenging views of personal responsibility I have ever read. To accept full human responsibility for one’s life and actions can surely be a condition of great optimism. I believe Okri is profoundly right about stories. I believe there is a sense in which the articulation of something helps it to become more real. Thus every time we despair at the darker sides of humanity, in a discussion, in the evocation, we bring that ‘something darker’ more fully into the world. In articulating darkness, I perceive us to be in danger of becoming dark ourselves. When we tell fairy-tales to the young, we articulate a world of darkness and light, light’s battle to overcome the darkness. Light wins. In any ultimate analysis, as far as I as a human being can articulate this, it seems to be the correct order of things. Good </w:t>
      </w:r>
      <w:r>
        <w:rPr>
          <w:i/>
        </w:rPr>
        <w:t xml:space="preserve">should </w:t>
      </w:r>
      <w:r>
        <w:rPr/>
        <w:t xml:space="preserve">overcome evil. Light </w:t>
      </w:r>
      <w:r>
        <w:rPr>
          <w:i/>
        </w:rPr>
        <w:t>should</w:t>
      </w:r>
      <w:r>
        <w:rPr/>
        <w:t xml:space="preserve"> overwhelm any ultimate dark. Peace </w:t>
      </w:r>
      <w:r>
        <w:rPr>
          <w:i/>
        </w:rPr>
        <w:t xml:space="preserve">should </w:t>
      </w:r>
      <w:r>
        <w:rPr/>
        <w:t>overcome war. The fact that ignorance, sloth, lies, cruelty, prejudice, despair frequently hold sway over individuals’ and groups’ lives, doesn’t mean that we should accept this lying down! Telling lies to children may be wrong, as Yevtuschenko tells us in his poetry, but developing towards the light is a different matter, and telling stories is one way we can do this.</w:t>
      </w:r>
    </w:p>
    <w:p>
      <w:pPr>
        <w:pStyle w:val="Normal"/>
        <w:jc w:val="both"/>
        <w:rPr/>
      </w:pPr>
      <w:r>
        <w:rPr/>
      </w:r>
    </w:p>
    <w:p>
      <w:pPr>
        <w:pStyle w:val="Normal"/>
        <w:jc w:val="both"/>
        <w:rPr/>
      </w:pPr>
      <w:r>
        <w:rPr/>
        <w:t xml:space="preserve">However, these are categorical statements, and like propositional logic, they are limited in my view. You see, I don’t only want to </w:t>
      </w:r>
      <w:r>
        <w:rPr>
          <w:i/>
        </w:rPr>
        <w:t>tell</w:t>
      </w:r>
      <w:r>
        <w:rPr/>
        <w:t xml:space="preserve"> hopeful stories, (and I believe in telling the truth, whatever that is) I want to </w:t>
      </w:r>
      <w:r>
        <w:rPr>
          <w:i/>
        </w:rPr>
        <w:t>be</w:t>
      </w:r>
      <w:r>
        <w:rPr/>
        <w:t xml:space="preserve"> a hopeful story, telling it, being it, with others. I want to lead my life as a story of hope to myself and others. Writing my stories is a way of sharing something worthwhile (as I deem it) with you. So I write about China. It isn’t that China is an idyll in a modern world gone mad. China is a country much like any other: some aspects delight; some evoke profound sadness. But overall, I feel enormous hope emanating out of the stories my students, colleagues and I are beginning to tell each other about our lives and the futures we envisage together and apart. It isn’t that suddenly our lives are just wonderful, but it is that as we tell stories of hope together, we bring that world a little closer to us in our real lives.</w:t>
      </w:r>
    </w:p>
    <w:p>
      <w:pPr>
        <w:pStyle w:val="Normal"/>
        <w:jc w:val="both"/>
        <w:rPr/>
      </w:pPr>
      <w:r>
        <w:rPr/>
      </w:r>
    </w:p>
    <w:p>
      <w:pPr>
        <w:pStyle w:val="Normal"/>
        <w:jc w:val="both"/>
        <w:rPr/>
      </w:pPr>
      <w:r>
        <w:rPr/>
        <w:t xml:space="preserve">What follows is, I hope, a living example of Jean’s idea: </w:t>
      </w:r>
      <w:r>
        <w:rPr>
          <w:i/>
        </w:rPr>
        <w:t xml:space="preserve">the way towards peace is peace itself </w:t>
      </w:r>
      <w:r>
        <w:rPr/>
        <w:t>in a way I cannot find in the Israeli story.</w:t>
      </w:r>
    </w:p>
    <w:p>
      <w:pPr>
        <w:pStyle w:val="Normal"/>
        <w:jc w:val="both"/>
        <w:rPr/>
      </w:pPr>
      <w:r>
        <w:rPr/>
      </w:r>
    </w:p>
    <w:p>
      <w:pPr>
        <w:pStyle w:val="Normal"/>
        <w:jc w:val="both"/>
        <w:rPr/>
      </w:pPr>
      <w:r>
        <w:rPr/>
        <w:t xml:space="preserve">This lunchtime I invited two colleagues for lunch at a local restaurant. Tao Rui, whom some of you know I work with in Action Research, and Tasha, one of my American colleagues. As it is at the beginning of a term, none of us had had much of a chance to catch up with news and personal stuff. As we sat in a private room in the restaurant, waiting for tofu with grilled beef, winter melon in rich sauce, and sweet and sour cabbage (all with rice of course), conversation drifted to the looming war with Iraq. Tasha talked about 9/11, Tao Rui made comments about China’s stance at this time (open neutrality). I said how much I disagreed with war in principle as well as in practice, and that I was concerned that we might precipitate ourselves towards war without a real sense what it means for the world. Then Tao Rui said that it perhaps inevitable because of the bad feeling on both sides, that it may not be at the point still when we can discuss it without the hatred of the past looming up. We went on to cite precedents in the world when memories of evils have damaged bids for peace, made it difficult to start afresh - Pearl Harbour, Japan’s stance in the second world war, America’s fears from 9/11, Mai Li, the Holocaust, Britain colonialism and so on. And then Tao Rui said (wow this woman is just wonderful!): </w:t>
      </w:r>
      <w:r>
        <w:rPr>
          <w:i/>
        </w:rPr>
        <w:t xml:space="preserve">But the question is, what can we personally </w:t>
      </w:r>
      <w:r>
        <w:rPr>
          <w:b/>
          <w:i/>
        </w:rPr>
        <w:t>do</w:t>
      </w:r>
      <w:r>
        <w:rPr>
          <w:i/>
        </w:rPr>
        <w:t xml:space="preserve"> about this war? </w:t>
      </w:r>
      <w:r>
        <w:rPr/>
        <w:t xml:space="preserve">We stopped talking for a good five minutes. Eating, drinking tea, but not speaking a word. And then Tao Rui said: </w:t>
      </w:r>
      <w:r>
        <w:rPr>
          <w:i/>
        </w:rPr>
        <w:t xml:space="preserve">We can teach the best we can. We can be good people in our hearts. We can do what Mahatma Ghandi, said: Be the changes you want to see in the world. </w:t>
      </w:r>
      <w:r>
        <w:rPr/>
        <w:t xml:space="preserve">I had tears in my eyes. Yes, just to </w:t>
      </w:r>
      <w:r>
        <w:rPr>
          <w:i/>
        </w:rPr>
        <w:t>be</w:t>
      </w:r>
      <w:r>
        <w:rPr/>
        <w:t xml:space="preserve"> there in that room, three nationalities, having a conversation about values in a way, (which for the record, could not have happened in China even fifteen years ago) was enacting a story which I am now telling you.</w:t>
      </w:r>
    </w:p>
    <w:p>
      <w:pPr>
        <w:pStyle w:val="Normal"/>
        <w:jc w:val="both"/>
        <w:rPr/>
      </w:pPr>
      <w:r>
        <w:rPr/>
      </w:r>
    </w:p>
    <w:p>
      <w:pPr>
        <w:pStyle w:val="Normal"/>
        <w:jc w:val="both"/>
        <w:rPr/>
      </w:pPr>
      <w:r>
        <w:rPr/>
        <w:t xml:space="preserve">I don’t mean to be glib. I don’t dismiss the war as something to be discussed over a polite meal. It frightens me. It horrifies me. We have had wars before. To quote the singer Sting, </w:t>
      </w:r>
      <w:r>
        <w:rPr>
          <w:i/>
        </w:rPr>
        <w:t xml:space="preserve">There’s no such thing as a winnable war: that’s a lie we don’t believe anymore. </w:t>
      </w:r>
      <w:r>
        <w:rPr/>
        <w:t>However, I don’t believe I can personally do more than be those changes I want to see in the world, and create stories with others, which tell about the world we want to inhabit. Maybe that’s why I love Action Research so very much, because it seems to me, we are storytellers with a mission.</w:t>
      </w:r>
    </w:p>
    <w:p>
      <w:pPr>
        <w:pStyle w:val="Normal"/>
        <w:jc w:val="both"/>
        <w:rPr/>
      </w:pPr>
      <w:r>
        <w:rPr/>
      </w:r>
    </w:p>
    <w:p>
      <w:pPr>
        <w:pStyle w:val="Normal"/>
        <w:jc w:val="both"/>
        <w:rPr/>
      </w:pPr>
      <w:r>
        <w:rPr/>
        <w:t>Jean, I hope your time in Israel was successful. Robyn, I love the amendments you made to your thesis. Thank you for letting me read them. So clear! Pat, I look forward to our future discussions about stories through your engaged and appreciative responses. And my greetings to all of you. Enjoy the meeting tonight.</w:t>
      </w:r>
    </w:p>
    <w:p>
      <w:pPr>
        <w:pStyle w:val="Normal"/>
        <w:jc w:val="both"/>
        <w:rPr/>
      </w:pPr>
      <w:r>
        <w:rPr/>
      </w:r>
    </w:p>
    <w:p>
      <w:pPr>
        <w:pStyle w:val="Normal"/>
        <w:jc w:val="both"/>
        <w:rPr/>
      </w:pPr>
      <w:r>
        <w:rPr/>
        <w:t>Now, over to you all. With love and respect,</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20:00Z</dcterms:created>
  <dc:creator>swm</dc:creator>
  <dc:description/>
  <dc:language>en-US</dc:language>
  <cp:lastModifiedBy>Jack Whitehead</cp:lastModifiedBy>
  <dcterms:modified xsi:type="dcterms:W3CDTF">2003-02-24T08:20:00Z</dcterms:modified>
  <cp:revision>2</cp:revision>
  <dc:subject/>
  <dc:title>An open letter to the Action Research Group at Bath</dc:title>
</cp:coreProperties>
</file>