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Iraq, Utter Humiliation and Hypocrisy: An educative contribution to the Practice of Co-Enquiring written in the first and third person</w:t>
      </w:r>
    </w:p>
    <w:p>
      <w:pPr>
        <w:pStyle w:val="Heading"/>
        <w:rPr>
          <w:sz w:val="28"/>
          <w:u w:val="none"/>
        </w:rPr>
      </w:pPr>
      <w:r>
        <w:rPr>
          <w:sz w:val="28"/>
          <w:u w:val="none"/>
        </w:rPr>
      </w:r>
    </w:p>
    <w:p>
      <w:pPr>
        <w:pStyle w:val="Heading"/>
        <w:rPr>
          <w:sz w:val="18"/>
          <w:u w:val="none"/>
        </w:rPr>
      </w:pPr>
      <w:r>
        <w:rPr>
          <w:sz w:val="18"/>
          <w:u w:val="none"/>
        </w:rPr>
      </w:r>
    </w:p>
    <w:p>
      <w:pPr>
        <w:pStyle w:val="Heading"/>
        <w:jc w:val="left"/>
        <w:rPr/>
      </w:pPr>
      <w:r>
        <w:rPr>
          <w:sz w:val="16"/>
          <w:u w:val="none"/>
        </w:rPr>
        <w:t>Paulus J M Murray, 29</w:t>
      </w:r>
      <w:r>
        <w:rPr>
          <w:sz w:val="16"/>
          <w:u w:val="none"/>
          <w:vertAlign w:val="superscript"/>
        </w:rPr>
        <w:t>th</w:t>
      </w:r>
      <w:r>
        <w:rPr>
          <w:sz w:val="16"/>
          <w:u w:val="none"/>
        </w:rPr>
        <w:t xml:space="preserve"> April 2003, School of Business, Royal Agricultural College, Cirencester, GL&amp; 6JS, UK</w:t>
      </w:r>
    </w:p>
    <w:p>
      <w:pPr>
        <w:pStyle w:val="Heading"/>
        <w:jc w:val="left"/>
        <w:rPr>
          <w:sz w:val="16"/>
          <w:u w:val="none"/>
        </w:rPr>
      </w:pPr>
      <w:hyperlink r:id="rId2">
        <w:r>
          <w:rPr>
            <w:rStyle w:val="InternetLink"/>
            <w:sz w:val="16"/>
          </w:rPr>
          <w:t>Paul.Murray@royagcol.ac.uk</w:t>
        </w:r>
      </w:hyperlink>
    </w:p>
    <w:p>
      <w:pPr>
        <w:pStyle w:val="Heading"/>
        <w:rPr>
          <w:sz w:val="16"/>
          <w:u w:val="none"/>
        </w:rPr>
      </w:pPr>
      <w:r>
        <w:rPr>
          <w:sz w:val="16"/>
          <w:u w:val="none"/>
        </w:rPr>
      </w:r>
    </w:p>
    <w:p>
      <w:pPr>
        <w:pStyle w:val="Heading"/>
        <w:rPr>
          <w:rFonts w:ascii="Arial Rounded MT Bold" w:hAnsi="Arial Rounded MT Bold" w:cs="Arial Rounded MT Bold"/>
          <w:b w:val="false"/>
          <w:b w:val="false"/>
          <w:sz w:val="20"/>
          <w:u w:val="none"/>
        </w:rPr>
      </w:pPr>
      <w:r>
        <w:rPr>
          <w:rFonts w:cs="Arial Rounded MT Bold" w:ascii="Arial Rounded MT Bold" w:hAnsi="Arial Rounded MT Bold"/>
          <w:b w:val="false"/>
          <w:sz w:val="20"/>
          <w:u w:val="none"/>
        </w:rPr>
      </w:r>
    </w:p>
    <w:p>
      <w:pPr>
        <w:pStyle w:val="Heading"/>
        <w:rPr/>
      </w:pPr>
      <w:r>
        <w:rPr>
          <w:rFonts w:cs="Arial Rounded MT Bold" w:ascii="Arial Rounded MT Bold" w:hAnsi="Arial Rounded MT Bold"/>
          <w:b w:val="false"/>
          <w:sz w:val="20"/>
          <w:u w:val="none"/>
        </w:rPr>
        <w:t>“</w:t>
      </w:r>
      <w:r>
        <w:rPr>
          <w:rFonts w:cs="Arial Rounded MT Bold" w:ascii="Arial Rounded MT Bold" w:hAnsi="Arial Rounded MT Bold"/>
          <w:b w:val="false"/>
          <w:sz w:val="20"/>
          <w:u w:val="none"/>
        </w:rPr>
        <w:t>Te Kuratini o Nga Waka – The school for those from all canoes, in this case meaning from any country/culture” – Pip Ferguson, email, 30</w:t>
      </w:r>
      <w:r>
        <w:rPr>
          <w:rFonts w:cs="Arial Rounded MT Bold" w:ascii="Arial Rounded MT Bold" w:hAnsi="Arial Rounded MT Bold"/>
          <w:b w:val="false"/>
          <w:sz w:val="20"/>
          <w:u w:val="none"/>
          <w:vertAlign w:val="superscript"/>
        </w:rPr>
        <w:t>th</w:t>
      </w:r>
      <w:r>
        <w:rPr>
          <w:rFonts w:cs="Arial Rounded MT Bold" w:ascii="Arial Rounded MT Bold" w:hAnsi="Arial Rounded MT Bold"/>
          <w:b w:val="false"/>
          <w:sz w:val="20"/>
          <w:u w:val="none"/>
        </w:rPr>
        <w:t xml:space="preserve"> April 2003”</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i/>
          <w:i/>
          <w:u w:val="none"/>
        </w:rPr>
      </w:pPr>
      <w:r>
        <w:rPr>
          <w:rFonts w:cs="Arial" w:ascii="Arial" w:hAnsi="Arial"/>
          <w:i/>
          <w:u w:val="none"/>
        </w:rPr>
        <w:t xml:space="preserve">Mutse Atse/I See You </w:t>
      </w:r>
    </w:p>
    <w:p>
      <w:pPr>
        <w:pStyle w:val="Heading"/>
        <w:jc w:val="left"/>
        <w:rPr/>
      </w:pPr>
      <w:r>
        <w:rPr>
          <w:rFonts w:cs="Arial" w:ascii="Arial" w:hAnsi="Arial"/>
          <w:b w:val="false"/>
          <w:sz w:val="20"/>
          <w:u w:val="none"/>
        </w:rPr>
        <w:t xml:space="preserve">Introducing my essay with my grandmothers ancestors now lost tongue seems strange and poignant, yet familiar. It enjoins me with the rolling centuries between then and now, them and us, my Khoikhoi ancestor and me, shrouded in the confusing visibility of my white appearance. I hope that if I carefully and caringly frame my essay you might not judge this text of paulus by my cover, but be prepared to relax into the plethora of possibility of who and how I might be-come, with you. The Europeans came in 1652 stealing my ancestors’ tongues and their memories. Europeans cut the linguistic and cultural tongue out of our community. Imagine being left with few indigenous words to remind you of your past. Yes, feel that pain. The only indigenous word my grandmother had left to share with me when we meet for the first and last time in 1977 was ‘Griqua’. The Griqua are an ethnic community of mixed-race Khoikhoi and San and European (mainly Dutch) people. The first paramount chief of the Griqua was ‘Captain Adam Kok. My grandmother told me that we descended from the Koks. Once grandparents’ tongues have been stolen they become silent. The </w:t>
      </w:r>
      <w:r>
        <w:rPr>
          <w:rFonts w:cs="Arial" w:ascii="Arial" w:hAnsi="Arial"/>
          <w:i/>
          <w:sz w:val="20"/>
          <w:u w:val="none"/>
        </w:rPr>
        <w:t xml:space="preserve">konkwa </w:t>
      </w:r>
      <w:r>
        <w:rPr>
          <w:rFonts w:cs="Arial" w:ascii="Arial" w:hAnsi="Arial"/>
          <w:b w:val="false"/>
          <w:sz w:val="20"/>
          <w:u w:val="none"/>
        </w:rPr>
        <w:t xml:space="preserve">(people who are different because they have red hair and pink-pale skins) slept with our grandmothers and we, their illicit night time product, the Coloured of South Africa felt we had been stolen for eternity, living in a limbo-land of ‘not quite/not white’, Homi Bhabha’s classic term for the displaced diaspora of that colonizing moment when European met indigenous. We are now officially known in South Africa as Coloured, and in the UK we are known and identified by the impersonal phrase ‘mixed-race’. This is a term that overlooks centuries of complex history. A term that reduces our history of complexity, relationship and inclusion through the excommunicative logic of category (Alan Rayner, conversation, insights, and spontaneous poetry, 2003)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We called ourselves ‘Bastards’ and many of my students and colleagues have called me that. Then Griqua, then Cape Coloured. And today my cousins are Coloured South Africans and I am I, a complex derivative of all of my ancestors, and their ethnic comings and goings, a sublation of each ethnic nuance, element and different strand into something living and beyond word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am British/European/Coloured South African/Griqua, a multiracial organizational behaviour educator working in a UK higher education institution with a history of all-white academic staff serving wealthy white students: except m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As Ben Okri reminds us: ‘We began before words and we will end beyond them’ (Ben Okri, 1996)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n January 1997 in a CARPP meeting at Bath, Jack slipped me a copy of this booklet, and in it he wrote: ‘For Paul, May your meanings flow! Jack’</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Jack has been silently hoping for my meanings to flow in a disciplined and readerly-way ever since. I hope that for Jack, for you and for me I begin to let my meanings flow in a readerly-way, some of them anyway in this essay, at least those disturbed into a viscous eddy by Monday evenings session. I will essay. And Jack is not without infinitude of hope, you know.</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And neither am I.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sz w:val="20"/>
          <w:u w:val="none"/>
        </w:rPr>
        <w:t>Te Kuratini o Nga Waka</w:t>
      </w:r>
      <w:r>
        <w:rPr>
          <w:rFonts w:cs="Arial" w:ascii="Arial" w:hAnsi="Arial"/>
          <w:b w:val="false"/>
          <w:sz w:val="20"/>
          <w:u w:val="none"/>
        </w:rPr>
        <w:t xml:space="preserve"> is the Maori greeting of the Maori University that Pip Ferguson works in as pakeha (white). It is a beautiful form of Mutse Atse. Appropriating its meaning here, I hope that this essay can be read by those from all canoe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i/>
          <w:i/>
          <w:u w:val="none"/>
        </w:rPr>
      </w:pPr>
      <w:r>
        <w:rPr>
          <w:rFonts w:cs="Arial" w:ascii="Arial" w:hAnsi="Arial"/>
          <w:i/>
          <w:u w:val="none"/>
        </w:rPr>
        <w:t>Colonialism, Racism, Nationalism and the Invasion of Iraq</w:t>
      </w:r>
    </w:p>
    <w:p>
      <w:pPr>
        <w:pStyle w:val="Heading"/>
        <w:jc w:val="left"/>
        <w:rPr/>
      </w:pPr>
      <w:r>
        <w:rPr>
          <w:rFonts w:cs="Arial" w:ascii="Arial" w:hAnsi="Arial"/>
          <w:b w:val="false"/>
          <w:sz w:val="20"/>
          <w:u w:val="none"/>
        </w:rPr>
        <w:t xml:space="preserve">Like Chatterjee (1993) I understand that much of what passes for nationalism in the ex-colonial world, like Iraq, is fed from the excommunicative </w:t>
      </w:r>
      <w:r>
        <w:rPr>
          <w:rFonts w:cs="Arial" w:ascii="Arial" w:hAnsi="Arial"/>
          <w:b w:val="false"/>
          <w:i/>
          <w:sz w:val="20"/>
          <w:u w:val="none"/>
        </w:rPr>
        <w:t>colonial</w:t>
      </w:r>
      <w:r>
        <w:rPr>
          <w:rFonts w:cs="Arial" w:ascii="Arial" w:hAnsi="Arial"/>
          <w:b w:val="false"/>
          <w:sz w:val="20"/>
          <w:u w:val="none"/>
        </w:rPr>
        <w:t xml:space="preserve"> logic that the non-Western world is fundamentally incapable of self-rule in the challenging conditions of the modern world.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Nationalism thus presents itself as the mimetic mode, a form of copying the departed colonial master, offering the narrowest of options open to the non-Western independent state in its yearning for statehood.</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t is important that I frame this short essay in this way so that my readers can appreciate how and why I am developing my personal trope of postcolonial writing.</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This essay is a reflective accompaniment to the ideas raised in the Bath Monday group last evening. The first is the idea of self-mutilation through self-humiliation. The second is a response to how postcolonial theorising can be written within propositional logic and from within the first person within the same text as a form of representation that is aesthetically pleasing within a </w:t>
      </w:r>
      <w:r>
        <w:rPr>
          <w:rFonts w:cs="Arial" w:ascii="Arial" w:hAnsi="Arial"/>
          <w:b w:val="false"/>
          <w:i/>
          <w:sz w:val="20"/>
          <w:u w:val="none"/>
        </w:rPr>
        <w:t>readerly text.</w:t>
      </w:r>
      <w:r>
        <w:rPr>
          <w:rFonts w:cs="Arial" w:ascii="Arial" w:hAnsi="Arial"/>
          <w:b w:val="false"/>
          <w:sz w:val="20"/>
          <w:u w:val="none"/>
        </w:rPr>
        <w:t xml:space="preserve"> The third is the idea of imagining how the ‘other’s’ way of seeing needs to be considered when an originality of mind is being explored. I would like to address all of these ideas, though not in this order, within this essay set in the context of the deepening crisis in Iraq.</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i/>
          <w:i/>
          <w:sz w:val="20"/>
          <w:u w:val="none"/>
        </w:rPr>
      </w:pPr>
      <w:r>
        <w:rPr>
          <w:rFonts w:cs="Arial" w:ascii="Arial" w:hAnsi="Arial"/>
          <w:b w:val="false"/>
          <w:i/>
          <w:sz w:val="20"/>
          <w:u w:val="none"/>
        </w:rPr>
      </w:r>
    </w:p>
    <w:p>
      <w:pPr>
        <w:pStyle w:val="Heading"/>
        <w:jc w:val="left"/>
        <w:rPr>
          <w:rFonts w:ascii="Arial" w:hAnsi="Arial" w:cs="Arial"/>
          <w:b w:val="false"/>
          <w:b w:val="false"/>
          <w:u w:val="none"/>
        </w:rPr>
      </w:pPr>
      <w:r>
        <w:rPr>
          <w:rFonts w:cs="Arial" w:ascii="Arial" w:hAnsi="Arial"/>
          <w:i/>
          <w:u w:val="none"/>
        </w:rPr>
        <w:t>Humiliation, Empire and Looting</w:t>
      </w:r>
    </w:p>
    <w:p>
      <w:pPr>
        <w:pStyle w:val="Heading"/>
        <w:jc w:val="left"/>
        <w:rPr/>
      </w:pPr>
      <w:r>
        <w:rPr>
          <w:rFonts w:cs="Arial" w:ascii="Arial" w:hAnsi="Arial"/>
          <w:b w:val="false"/>
          <w:sz w:val="20"/>
          <w:u w:val="none"/>
        </w:rPr>
        <w:t xml:space="preserve">I imagine that what is happening in Iraq is not a ‘war’. I imagine it to be an invasion of a sovereign state by others, without legal sanction. Without unpacking my thinking here, I consider this invasion to be part of a more complex re-arrangement for policing international politics, with initiatory control being wrested from the United Nations by the United States of America. This doesn’t shock me as I share the view of Hardt and Negri (2000) who identify the United States as a global hegemonic power. This hegemony is supported in complex ways through networks of obligation, opportunism, and vassalage throughout the world. The kind of </w:t>
      </w:r>
      <w:r>
        <w:rPr>
          <w:rFonts w:cs="Arial" w:ascii="Arial" w:hAnsi="Arial"/>
          <w:b w:val="false"/>
          <w:i/>
          <w:sz w:val="20"/>
          <w:u w:val="none"/>
        </w:rPr>
        <w:t>obligation</w:t>
      </w:r>
      <w:r>
        <w:rPr>
          <w:rFonts w:cs="Arial" w:ascii="Arial" w:hAnsi="Arial"/>
          <w:b w:val="false"/>
          <w:sz w:val="20"/>
          <w:u w:val="none"/>
        </w:rPr>
        <w:t xml:space="preserve"> I have in mind is that of Kuwait and Mexico; the kind of </w:t>
      </w:r>
      <w:r>
        <w:rPr>
          <w:rFonts w:cs="Arial" w:ascii="Arial" w:hAnsi="Arial"/>
          <w:b w:val="false"/>
          <w:i/>
          <w:sz w:val="20"/>
          <w:u w:val="none"/>
        </w:rPr>
        <w:t xml:space="preserve">opportunism </w:t>
      </w:r>
      <w:r>
        <w:rPr>
          <w:rFonts w:cs="Arial" w:ascii="Arial" w:hAnsi="Arial"/>
          <w:b w:val="false"/>
          <w:sz w:val="20"/>
          <w:u w:val="none"/>
        </w:rPr>
        <w:t xml:space="preserve">I have in mind is that of the ‘new European’ states; and I think we can all extend our interpretive insights to identify the theatre of global vassalage and the main performers. For now, the UK is playing the part of the exceptional vassal-stat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imagine that the invasion of Iraq is fundamentally linked to Chatterjee’s notion. This is based in his conjecture that there is a colonial claim that the non-Western world is fundamentally incapable of self-rule in the challenging conditions of the modern world. Following through on Chatterjee’s proposition, one identifiable consequence of such thinking is a justification of the illegal and colonial invasion of Iraq.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How does the West come to hold such views of the non-Western world?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Franz Fanon offers one explanation in his seminal work, Black Skin, White Masks (</w:t>
      </w:r>
      <w:r>
        <w:rPr>
          <w:rFonts w:cs="Arial" w:ascii="Arial" w:hAnsi="Arial"/>
          <w:i/>
          <w:sz w:val="20"/>
          <w:u w:val="none"/>
        </w:rPr>
        <w:t>1991,2</w:t>
      </w:r>
      <w:r>
        <w:rPr>
          <w:rFonts w:cs="Arial" w:ascii="Arial" w:hAnsi="Arial"/>
          <w:i/>
          <w:sz w:val="20"/>
          <w:u w:val="none"/>
          <w:vertAlign w:val="superscript"/>
        </w:rPr>
        <w:t>nd</w:t>
      </w:r>
      <w:r>
        <w:rPr>
          <w:rFonts w:cs="Arial" w:ascii="Arial" w:hAnsi="Arial"/>
          <w:i/>
          <w:sz w:val="20"/>
          <w:u w:val="none"/>
        </w:rPr>
        <w:t xml:space="preserve"> edition, Pluto Press, pages 12-13</w:t>
      </w:r>
      <w:r>
        <w:rPr>
          <w:rFonts w:cs="Arial" w:ascii="Arial" w:hAnsi="Arial"/>
          <w:b w:val="false"/>
          <w:sz w:val="20"/>
          <w:u w:val="none"/>
        </w:rPr>
        <w:t xml:space="preserve">) setting out his influential thesis in which he asserts what he calls a ‘fact’. The ‘fact’ that ‘White men consider themselves superior to black men’. </w:t>
      </w:r>
    </w:p>
    <w:p>
      <w:pPr>
        <w:pStyle w:val="Heading"/>
        <w:jc w:val="left"/>
        <w:rPr>
          <w:rFonts w:ascii="Arial" w:hAnsi="Arial" w:cs="Arial"/>
          <w:b w:val="false"/>
          <w:b w:val="false"/>
          <w:sz w:val="20"/>
          <w:u w:val="none"/>
        </w:rPr>
      </w:pPr>
      <w:r>
        <w:rPr>
          <w:rFonts w:cs="Arial" w:ascii="Arial" w:hAnsi="Arial"/>
          <w:b w:val="false"/>
          <w:sz w:val="20"/>
          <w:u w:val="none"/>
        </w:rPr>
        <w:t>This fact has a perverse mirroring. Fanon claims that ‘Black men want to prove to white men, at all costs, the richness of their thought, the equal value of their intellect.’</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As a mixed-race, mixed blood, multiracial man my anger ferments into fury when I find myself engaged in this mimetic moment. I am consumed by the desire to prove myself as a mixed-race person within ‘whiteness’ or a whiteness-centred society such as Britain (Ifekwunigwe, 2000). It is this realization, in part, that influences my ambivalence about my own doctoral work. Not that I doubt my intellectual mastery, not at all. By demonstrating my mastery I am suckered into that trap that Fanon suggests as I whiten my mask of social acceptance in a whiteness centred societ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agree with Fanon when he suggests that ‘for the black man there is only one destiny. And it is whit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What if this mimetic mode isn’t worked out at the macro-political level of nation and state, what happens then? Iraq is what happens then: the invasion and excision of one’s Otherness’ is what follows from the West. This is an uncomfortable legacy for those whose identities are melded with what it means to be of the West, a Westerner. While I see myself as Westerner in turns of location and ideological milieu, I do not attach my identity in a fixed and core way to the idea of the West. The hypocrisy of the invasion of Iraq for me, is how it is billed as a liberation exercise when, in point of colonial fact, it is a rescue operation of the fundamentally incompetent ‘sand nigger’ as USA military personnel refer to Arabs within their ‘habitus’ of Iraq (Bourdieu, 1986).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imagine the Arab world more generally, is seen to comprise of incompetent models of statehood, which have to be saved from their own fundamental incompetence. This is the point of humiliation. It is the recognition of this idea of humiliation that leads me into problematising the role and purpose of Christian Aid agencies, Oxfam, VSO and the British Council. I think the humiliation that the world has witnessed through a voyeuristic media presence in Iraq has a quality of awesome utter-ness and the removal of order conveniently provides the world with visceral images of the savage returning to type. The looting of hospitals and art treasures could have been stopped quite easily for an army that swept through Iraq in days. Looting as self-humiliation helps to complete my imagined picture of what I call the utter humiliation intended in the invasion of Iraq as an indication of the invasion of Arabhood and Arab state sovereignt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Listening to BBC Radio 4 today I heard two interesting pieces of reportage that are significant for my essay. One was breaking news that USA soldiers have today murdered protesting Iraqi’s in the name of self-defence. The US military suggest that they were attacked by circa 200 ‘hostiles’. BBC News 24 reportage shows civilian men and children severely wounded in hospital as a result of the US attack. There is a lack of correspondence here between the stories. This lacuna of alignment in the narratives being produced is more than worthy of critical interrogation. As an action researcher I recommend the use of Critical Theory as a propositional epistemology of critique and deconstruction to accompany one’s subjective account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US soldiers killed 13 Iraqi men and children who were protesting in the streets. Yet protest is central to the formal rule of representational democracy and the grass roots inclusion of ‘participative democracy’ (Jack Whitehead, email April 2003). The USA/UK </w:t>
      </w:r>
      <w:r>
        <w:rPr>
          <w:rFonts w:cs="Arial" w:ascii="Arial" w:hAnsi="Arial"/>
          <w:b w:val="false"/>
          <w:i/>
          <w:sz w:val="20"/>
          <w:u w:val="none"/>
        </w:rPr>
        <w:t>coalition of consummate corruption</w:t>
      </w:r>
      <w:r>
        <w:rPr>
          <w:rFonts w:cs="Arial" w:ascii="Arial" w:hAnsi="Arial"/>
          <w:b w:val="false"/>
          <w:sz w:val="20"/>
          <w:u w:val="none"/>
        </w:rPr>
        <w:t xml:space="preserve"> (I like the kitsch alliteration!) invaded Iraq in order to purposefully restore democracy and voice. This was a major plank in the justification of invasion. Yet here we see the liberators turn tyrant and there is no mention of the US commander on the ground being held accountable for war crimes. Why not? If the life of an Iraqi is worth-less than that of a European then it is cheap and worthless in any sense. I propose that this is the kind of ‘raced’ attitude that accompanies colonial racism, though Franz Fanon (1991) suggests in his seminal text </w:t>
      </w:r>
      <w:r>
        <w:rPr>
          <w:rFonts w:cs="Arial" w:ascii="Arial" w:hAnsi="Arial"/>
          <w:i/>
          <w:sz w:val="20"/>
          <w:u w:val="none"/>
        </w:rPr>
        <w:t>Black Skins, White Masks</w:t>
      </w:r>
      <w:r>
        <w:rPr>
          <w:rFonts w:cs="Arial" w:ascii="Arial" w:hAnsi="Arial"/>
          <w:b w:val="false"/>
          <w:sz w:val="20"/>
          <w:u w:val="none"/>
        </w:rPr>
        <w:t xml:space="preserve">, that I shouldn’t get too carried away about this as he writes, </w:t>
      </w:r>
      <w:r>
        <w:rPr>
          <w:rFonts w:cs="Arial" w:ascii="Arial" w:hAnsi="Arial"/>
          <w:b w:val="false"/>
          <w:i/>
          <w:sz w:val="20"/>
          <w:u w:val="none"/>
        </w:rPr>
        <w:t>“When one tries to examine the structure of this or that form of exploitation from an abstract point of view, one simply turns one‘s back on the major, basic problem, which is that of restoring man to his proper place. Colonial racism is no different from any other racism” [page 88]</w:t>
      </w:r>
    </w:p>
    <w:p>
      <w:pPr>
        <w:pStyle w:val="Heading"/>
        <w:jc w:val="left"/>
        <w:rPr>
          <w:rFonts w:ascii="Arial" w:hAnsi="Arial" w:cs="Arial"/>
          <w:b w:val="false"/>
          <w:b w:val="false"/>
          <w:i/>
          <w:i/>
          <w:sz w:val="20"/>
          <w:u w:val="none"/>
        </w:rPr>
      </w:pPr>
      <w:r>
        <w:rPr>
          <w:rFonts w:cs="Arial" w:ascii="Arial" w:hAnsi="Arial"/>
          <w:b w:val="false"/>
          <w:i/>
          <w:sz w:val="20"/>
          <w:u w:val="none"/>
        </w:rPr>
      </w:r>
    </w:p>
    <w:p>
      <w:pPr>
        <w:pStyle w:val="Heading"/>
        <w:jc w:val="left"/>
        <w:rPr>
          <w:rFonts w:ascii="Arial" w:hAnsi="Arial" w:cs="Arial"/>
          <w:b w:val="false"/>
          <w:b w:val="false"/>
          <w:sz w:val="20"/>
          <w:u w:val="none"/>
        </w:rPr>
      </w:pPr>
      <w:r>
        <w:rPr>
          <w:rFonts w:cs="Arial" w:ascii="Arial" w:hAnsi="Arial"/>
          <w:b w:val="false"/>
          <w:sz w:val="20"/>
          <w:u w:val="none"/>
        </w:rPr>
        <w:t>My naïve understanding from Western media is that the invasion of Iraq was tied to restoring man to his proper place. This is part of our universal basic problem, to restore humanity to people whose humanity has been systematically defiled.</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return to the devastating and hopeless feeling of utter humiliation and hypocrisy. </w:t>
      </w:r>
    </w:p>
    <w:p>
      <w:pPr>
        <w:pStyle w:val="Heading"/>
        <w:jc w:val="left"/>
        <w:rPr>
          <w:rFonts w:ascii="Arial" w:hAnsi="Arial" w:cs="Arial"/>
          <w:b w:val="false"/>
          <w:b w:val="false"/>
          <w:sz w:val="20"/>
          <w:u w:val="none"/>
        </w:rPr>
      </w:pPr>
      <w:r>
        <w:rPr>
          <w:rFonts w:cs="Arial" w:ascii="Arial" w:hAnsi="Arial"/>
          <w:b w:val="false"/>
          <w:sz w:val="20"/>
          <w:u w:val="none"/>
        </w:rPr>
        <w:t xml:space="preserve">I feel impotent as a man, as a warrior man, as a Muslim man by this awful colonization. </w:t>
      </w:r>
    </w:p>
    <w:p>
      <w:pPr>
        <w:pStyle w:val="Heading"/>
        <w:jc w:val="left"/>
        <w:rPr>
          <w:rFonts w:ascii="Arial" w:hAnsi="Arial" w:cs="Arial"/>
          <w:b w:val="false"/>
          <w:b w:val="false"/>
          <w:sz w:val="20"/>
          <w:u w:val="none"/>
        </w:rPr>
      </w:pPr>
      <w:r>
        <w:rPr>
          <w:rFonts w:cs="Arial" w:ascii="Arial" w:hAnsi="Arial"/>
          <w:b w:val="false"/>
          <w:sz w:val="20"/>
          <w:u w:val="none"/>
        </w:rPr>
        <w:t xml:space="preserve">I feel let down by my government, let down by my nationality and above all let down by ‘Whiteness’ (Delgado and Stefancic, 1997).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second piece of reportage I listened to today was insensitive beyond word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Apparently, there is a conference in London concerning the looting of Iraq’s historical treasures. The BBC reporter, a woman, made reference to the ‘thousands of unique and priceless artefacts that have been lost to humanity’. I sighed. I punched the door. I fucked and blinded. And then I laughed and imagined this paper, this way of restoring my balance, of holding onto my hope in the values of humanity, and writing my plea to you all. I am not asking you to agree with me at all, nor yet refrain from asserting your difference from my point of view. I wish to plead with you.</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sz w:val="18"/>
          <w:u w:val="none"/>
        </w:rPr>
      </w:pPr>
      <w:r>
        <w:rPr>
          <w:rFonts w:cs="Arial" w:ascii="Arial" w:hAnsi="Arial"/>
          <w:sz w:val="18"/>
          <w:u w:val="none"/>
        </w:rPr>
        <w:t xml:space="preserve">My plea is this – please see behind the discourse, and within it, and through it, and under it, and out the other side of it. My plea is that when you have done this, ask a question of yourself and somebody important and whom you truly value in your life: </w:t>
      </w:r>
      <w:r>
        <w:rPr>
          <w:rFonts w:cs="Arial" w:ascii="Arial" w:hAnsi="Arial"/>
          <w:i/>
          <w:sz w:val="18"/>
          <w:u w:val="none"/>
        </w:rPr>
        <w:t>When do we have the conference to lament the thousands of unique and priceless Iraqi’s killed by the coalition?</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Once again I link the idea of reportage by the Western media, the raced language that is used almost unconsciously and my idea of utter humiliation and hypocrisy to my increasing sense of impotence and frustration.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How does one crystallise this kind of oppression in ways that encourage us to critically interrogate how ‘whiteness’ inflects the raced and </w:t>
      </w:r>
      <w:r>
        <w:rPr>
          <w:rFonts w:cs="Arial" w:ascii="Arial" w:hAnsi="Arial"/>
          <w:b w:val="false"/>
          <w:i/>
          <w:sz w:val="20"/>
          <w:u w:val="none"/>
        </w:rPr>
        <w:t>Othering</w:t>
      </w:r>
      <w:r>
        <w:rPr>
          <w:rFonts w:cs="Arial" w:ascii="Arial" w:hAnsi="Arial"/>
          <w:b w:val="false"/>
          <w:sz w:val="20"/>
          <w:u w:val="none"/>
        </w:rPr>
        <w:t xml:space="preserve"> discourse that dominates the Western media and nests within all colonial invasion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have no answer, only impotenc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The limits of my ability enable me only to shape these ideas into questions. I am not up to addressing them, yet.</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The precept expressed by Mannoni (1964) helps me to understand the invasion of Iraq:</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Narrow" w:ascii="Arial Narrow" w:hAnsi="Arial Narrow"/>
          <w:b w:val="false"/>
          <w:sz w:val="22"/>
          <w:u w:val="none"/>
        </w:rPr>
        <w:t>“</w:t>
      </w:r>
      <w:r>
        <w:rPr>
          <w:rFonts w:cs="Arial Narrow" w:ascii="Arial Narrow" w:hAnsi="Arial Narrow"/>
          <w:b w:val="false"/>
          <w:i/>
          <w:sz w:val="22"/>
          <w:u w:val="none"/>
        </w:rPr>
        <w:t>Not all peoples can be colonized, only those who experience this need…. Wherever Europeans have founded colonies of the type we are considering, it can safely be said that their coming was unconsciously expected – even desired – by the future subject peoples. Everywhere there existed legends foretelling the arrival of strangers from the sea, bearing wondrous gifts with them</w:t>
      </w:r>
      <w:r>
        <w:rPr>
          <w:rFonts w:cs="Arial Narrow" w:ascii="Arial Narrow" w:hAnsi="Arial Narrow"/>
          <w:b w:val="false"/>
          <w:sz w:val="22"/>
          <w:u w:val="none"/>
        </w:rPr>
        <w:t>.”</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While Fanon (1991, page 99) suggests that the white man acts in obedience to an authority complex, a leadership complex, while the native obeys a dependency complex.</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stage is set for colonisation. The West can justify its invasion of Iraq in the context of innocent Iraqi’s who need to be rescued from Saddam Hussein as well as from themselves, and probably from Islamic pride and renaissance too. In this sense the coalition’s coming is anticipated, though I doubt it was hoped for or desired. I wonder if this helps to explain why media pundits reported that USA officials and military personnel are shocked when they meet ingratitude or hostility from ordinary Iraqi’s. I imagine that the expression of Mannoni and Fanon are mirrored in those haunting comments reported by the media of US soldiers on the ground purportedly claiming that ‘Most Iraqi’s love us, it’s just that a few of the ‘bad guys’ don’t’. This constant reassurance as a form of propaganda advertises the theme that the USA and UK are the stuff of Mannoni’s legends. It also suggests that this belief in the gratitude of the indigenous people for the coming of the colonists is part of the embodied knowledge of ‘whiteness’. In these contemporary and so-called postcolonial times I draw an inference that the same raced disposition might account for how an invasion of a sovereign state can be hypocritically framed as a war of liberation. The new order of colonialism masquerades behind the propaganda of liberation. The new colonialism is instantly recognizable as yet another manifestation of ‘whiteness’. This is a terrifying predicament for those who are oppressed by ‘whiteness’. </w:t>
      </w:r>
    </w:p>
    <w:p>
      <w:pPr>
        <w:pStyle w:val="Heading"/>
        <w:jc w:val="left"/>
        <w:rPr>
          <w:rFonts w:ascii="Arial" w:hAnsi="Arial" w:cs="Arial"/>
          <w:b w:val="false"/>
          <w:b w:val="false"/>
          <w:sz w:val="20"/>
          <w:u w:val="none"/>
        </w:rPr>
      </w:pPr>
      <w:r>
        <w:rPr>
          <w:rFonts w:cs="Arial" w:ascii="Arial" w:hAnsi="Arial"/>
          <w:b w:val="false"/>
          <w:sz w:val="20"/>
          <w:u w:val="none"/>
        </w:rPr>
        <w:t>This is also a most disgusting moment in world affair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i/>
          <w:i/>
          <w:sz w:val="20"/>
          <w:u w:val="none"/>
        </w:rPr>
      </w:pPr>
      <w:r>
        <w:rPr>
          <w:rFonts w:cs="Arial" w:ascii="Arial" w:hAnsi="Arial"/>
          <w:b w:val="false"/>
          <w:i/>
          <w:sz w:val="20"/>
          <w:u w:val="none"/>
        </w:rPr>
      </w:r>
    </w:p>
    <w:p>
      <w:pPr>
        <w:pStyle w:val="Heading"/>
        <w:jc w:val="left"/>
        <w:rPr>
          <w:rFonts w:ascii="Arial" w:hAnsi="Arial" w:cs="Arial"/>
          <w:i/>
          <w:i/>
          <w:u w:val="none"/>
        </w:rPr>
      </w:pPr>
      <w:r>
        <w:rPr>
          <w:rFonts w:cs="Arial" w:ascii="Arial" w:hAnsi="Arial"/>
          <w:i/>
          <w:u w:val="none"/>
        </w:rPr>
        <w:t>From the Global to the Local</w:t>
      </w:r>
    </w:p>
    <w:p>
      <w:pPr>
        <w:pStyle w:val="Heading"/>
        <w:jc w:val="left"/>
        <w:rPr>
          <w:rFonts w:ascii="Arial" w:hAnsi="Arial" w:cs="Arial"/>
          <w:b w:val="false"/>
          <w:b w:val="false"/>
          <w:sz w:val="20"/>
          <w:u w:val="none"/>
        </w:rPr>
      </w:pPr>
      <w:r>
        <w:rPr>
          <w:rFonts w:cs="Arial" w:ascii="Arial" w:hAnsi="Arial"/>
          <w:b w:val="false"/>
          <w:sz w:val="20"/>
          <w:u w:val="none"/>
        </w:rPr>
        <w:t>Where is my subjective consciousness in this macro-analysis? I’d like to address this briefl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like the Gandhi aphorism that we talked about in the group last evening, though Aime Cesaire’s (1972) seminal insight resonates deeply with m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w:t>
      </w:r>
      <w:r>
        <w:rPr>
          <w:rFonts w:cs="Arial" w:ascii="Arial" w:hAnsi="Arial"/>
          <w:b w:val="false"/>
          <w:i/>
          <w:sz w:val="20"/>
          <w:u w:val="none"/>
        </w:rPr>
        <w:t>In the whole world no poor devil is lynched, no wretch is tortured, in whom I too am not degraded and murdered</w:t>
      </w:r>
      <w:r>
        <w:rPr>
          <w:rFonts w:cs="Arial" w:ascii="Arial" w:hAnsi="Arial"/>
          <w:b w:val="false"/>
          <w:sz w:val="20"/>
          <w:u w:val="none"/>
        </w:rPr>
        <w:t xml:space="preserv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is is my starting point. This is where I start from in the invasion of Iraq as utter humiliation and hypocrisy. I am degraded and murdered with every Iraqi and so are you. This is also my starting point for the kind of action that energises my educative practice. I use my privilege and responsibility as an enquiring university tutor to gaze into the eyes of whiteness in ways that interrogate how my resistance to racism and oppression in my practice as an educator helps me to live my values of humanity more fully and reach out to the unique value of each of those students who chooses to work with me in learning. My educative practice begins with my values concerning the humanisation of our lives in enquiry. My principles encourage me to harness my values to work for an education that isn’t degrading. I strive for a practice that is perceived by my colleagues, peers and students to show a persistent commitment to the uplifting and edifying. </w:t>
      </w:r>
    </w:p>
    <w:p>
      <w:pPr>
        <w:pStyle w:val="Heading"/>
        <w:jc w:val="left"/>
        <w:rPr>
          <w:rFonts w:ascii="Arial" w:hAnsi="Arial" w:cs="Arial"/>
          <w:b w:val="false"/>
          <w:b w:val="false"/>
          <w:sz w:val="20"/>
          <w:u w:val="none"/>
        </w:rPr>
      </w:pPr>
      <w:r>
        <w:rPr>
          <w:rFonts w:cs="Arial" w:ascii="Arial" w:hAnsi="Arial"/>
          <w:b w:val="false"/>
          <w:sz w:val="20"/>
          <w:u w:val="none"/>
        </w:rPr>
        <w:t>The oppression of any of my fellow human beings degrades and implicates me in the murder of my own soul and jeopardises my educative practice. It is, as my inspirational colleague and friend Alan Rayner might put it, a scenario where life feeds death, rather than death more naturally feeding life. My educative practice is focused in what it takes for me to work with people’s enquiries so that I do not degrade those enquiries, those people or their immortal souls. The murder of an enquiring idea and mind is to murder souls: yours and min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My educative practice is concerned with freedom, social justice, voice, choice and critical compassion.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know that there are significant occasions when I still fail to enact these in my practice. I know that I will always be prone to failure in that sense that I will, like Sisyphus, never complete this task and find perfection. These qualities of freedom, social justice, voice and choice are civic requirements, those very requirements for a civilised life and for the enactment of civilising lives, together. Colonized peoples are deprived of these qualities required for a civic life. And so too are the colonizers. This is one of history’s greatest weapons of mass destruction of consciousness and it has always been available to the colonizer.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Remove these qualities from the grounds of existence and the colonized, and we who are the ancestors of slaves, become deprived of what it requires for us to grow our own integrity as human beings. Moira Laidlaw’s brave and innovative work at Oldfield School (Bath) where she encouraged her students to create ‘The Wall’ has always been a critical moment or turning point in my own consciousness as an educator. When Moira was doing this work, we avidly corresponded, crafting and sharing lots of creative writing, and Moira showed me how I could make a difference, and how a productive and worthwhile life as an educator depended on those acts that </w:t>
      </w:r>
      <w:r>
        <w:rPr>
          <w:rFonts w:cs="Arial" w:ascii="Arial" w:hAnsi="Arial"/>
          <w:b w:val="false"/>
          <w:i/>
          <w:sz w:val="20"/>
          <w:u w:val="none"/>
        </w:rPr>
        <w:t>commit me as a man</w:t>
      </w:r>
      <w:r>
        <w:rPr>
          <w:rFonts w:cs="Arial" w:ascii="Arial" w:hAnsi="Arial"/>
          <w:b w:val="false"/>
          <w:sz w:val="20"/>
          <w:u w:val="none"/>
        </w:rPr>
        <w:t xml:space="preserve"> (wo/man-human) as Franz fanon puts it.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I was able to reinvigorate my relationship with Nceku ‘Q’ Nyathi, a Zimbabwean student in a way that enabled us both to find the energy to support his undergraduate enquiry into </w:t>
      </w:r>
      <w:r>
        <w:rPr>
          <w:rFonts w:cs="Arial" w:ascii="Arial" w:hAnsi="Arial"/>
          <w:sz w:val="20"/>
        </w:rPr>
        <w:t xml:space="preserve">Ubuntu </w:t>
      </w:r>
      <w:r>
        <w:rPr>
          <w:rFonts w:cs="Arial" w:ascii="Arial" w:hAnsi="Arial"/>
          <w:b w:val="false"/>
          <w:sz w:val="20"/>
          <w:u w:val="none"/>
        </w:rPr>
        <w:t xml:space="preserve">as a belief-system that could influence Organization Theory that is Eurocentric and North American dominated. Nceku went on to Warwick for the ‘famed’ MA in Organisation Studies, and his refined and advanced second dissertation on the Eurocentricity of Organization Theory was commended. </w:t>
      </w:r>
    </w:p>
    <w:p>
      <w:pPr>
        <w:pStyle w:val="Heading"/>
        <w:jc w:val="left"/>
        <w:rPr>
          <w:rFonts w:ascii="Arial" w:hAnsi="Arial" w:cs="Arial"/>
          <w:b w:val="false"/>
          <w:b w:val="false"/>
          <w:sz w:val="20"/>
          <w:u w:val="none"/>
        </w:rPr>
      </w:pPr>
      <w:r>
        <w:rPr>
          <w:rFonts w:cs="Arial" w:ascii="Arial" w:hAnsi="Arial"/>
          <w:b w:val="false"/>
          <w:sz w:val="20"/>
          <w:u w:val="none"/>
        </w:rPr>
        <w:t xml:space="preserve">Nceku continues to work as a security guard in London for £5 an hour. After all if a Black guy can’t play football and pimp what else is there for him to do?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Whiteness is not an abstract concept or a phrase for </w:t>
      </w:r>
      <w:r>
        <w:rPr>
          <w:rFonts w:cs="Arial" w:ascii="Arial" w:hAnsi="Arial"/>
          <w:b w:val="false"/>
          <w:i/>
          <w:sz w:val="20"/>
          <w:u w:val="none"/>
        </w:rPr>
        <w:t>getting at</w:t>
      </w:r>
      <w:r>
        <w:rPr>
          <w:rFonts w:cs="Arial" w:ascii="Arial" w:hAnsi="Arial"/>
          <w:b w:val="false"/>
          <w:sz w:val="20"/>
          <w:u w:val="none"/>
        </w:rPr>
        <w:t xml:space="preserve"> white people, for beating you up, those of you who identify as white, or for making any of you feel guilty of our colonial or raced legacy. Rather ‘Whiteness’ is way of analysing those structural features of power-relations in our society that enables oppression to happen in ways that are ‘raced’.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Just like the phallocentric concept or heuristic that my feminist friends and colleagues refer to. Phallocentric, like Whiteness, isn’t an excuse for kicking </w:t>
      </w:r>
      <w:r>
        <w:rPr>
          <w:rFonts w:cs="Arial" w:ascii="Arial" w:hAnsi="Arial"/>
          <w:sz w:val="20"/>
          <w:u w:val="none"/>
        </w:rPr>
        <w:t xml:space="preserve">all </w:t>
      </w:r>
      <w:r>
        <w:rPr>
          <w:rFonts w:cs="Arial" w:ascii="Arial" w:hAnsi="Arial"/>
          <w:b w:val="false"/>
          <w:sz w:val="20"/>
          <w:u w:val="none"/>
        </w:rPr>
        <w:t>men in the balls. Though it can be in the hands and feet of some feminists I’ve discovered. Yet that doesn’t make the term any the less potent for explaining structures and phenomena of oppression and control and constriction that are ‘gendered’. Gender oppression is a structural and living personal reality in a male-dominated society like UK; a manifestation of power-relations that discriminate against women in ways that are gendered and that need to be interrogated and eradicated so that our civic and personal lives can be transformed for the better keeping in mind social justice. Gazing into the eyes of the phallocentric other is something that critical and radical feminists have been doing for years. Gazing into the eyes of whiteness to interrogate how British society is raced is something I have been doing all my life: it’s just that now I have a language to explain my living epistemology of multiracialism. My desire as an educator is to work closely with the exciting and refreshing epistemology of Coloured identity that is emerging from South Africa (Erasmus, 2001). In working closely with this new ethnic epistemology of identity central to a Coloured liberation in South Africa I hope to interrogate and get alongside (Robyn Pound, Doctoral thesis, 2003, an epistemology of alongside-ness) Professor Crain Soudien’s unfolding ideas for a ‘critical non-racial’ consciousness. There seems to be hope here for healing the schism of the severing colonial past without losing crucial and constructive memories of pain in oppression and exclusion from humanity in ways that are so distorting and ‘raced’. This also seems to point to our futur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For hundreds of years my Coloured South African community and family have been deprived of those fundamental values that enable us to craft a legitimate identity within a civic life. Coloured people in South Africa, people of my community and family, are both the product of slave and slaver, the colonized and the colonizer though our social and economic and identity deprivations place us alongside all people of colour as the quintessential ‘Other’.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I am personally involved in my action research because of this deprivation that is central to my identity, even though I was born in the UK. My action research is values-led. I am the </w:t>
      </w:r>
      <w:r>
        <w:rPr>
          <w:rFonts w:cs="Arial" w:ascii="Arial" w:hAnsi="Arial"/>
          <w:b w:val="false"/>
          <w:i/>
          <w:sz w:val="20"/>
          <w:u w:val="none"/>
        </w:rPr>
        <w:t>subject(-ivity)</w:t>
      </w:r>
      <w:r>
        <w:rPr>
          <w:rFonts w:cs="Arial" w:ascii="Arial" w:hAnsi="Arial"/>
          <w:b w:val="false"/>
          <w:sz w:val="20"/>
          <w:u w:val="none"/>
        </w:rPr>
        <w:t xml:space="preserve"> of my research. I do not want to be part of a higher education that in any way, because of the penetration of education by the market, or because of the unquestioned nature of power relations relating to gender, ‘race’ and identity, continues to deny the civic values of freedom, social justice, voice, choice and critical compassion for all of its stakeholders including those of mixed-race. I do want to craft and sustain an educative practice with students and colleagues that is an act of commitment to these values of the civic. In this sense my personal practice and the invasion of Iraq are inextricably linked and my ‘I’ experiences itself as Living Contradiction. Crafting and sustaining my educative practice through an expression of values and principles of freedom, social justice, voice, choice and critical compassion seems to be so different from what is happening in Iraq. What is worrying is that my educative practice as a claim to social justice might be as hollow a claim as that of the coalition when they make claims for liberation of the Iraqi people, while murdering them. I’m worried that as an educator I might espouse certain values about an enriching educative practice while, like the USA’s soldiers on the ground in Iraq, actually reinforce hegemony and empire in the desert of my lecture rooms. This connection from the local to the global in terms of values, colonialism, empire and educative practice resonates acutely for me.  I hope it resonates for Carrie who asked that I explore this area of my practice and research.</w:t>
      </w:r>
    </w:p>
    <w:p>
      <w:pPr>
        <w:pStyle w:val="Heading"/>
        <w:jc w:val="left"/>
        <w:rPr>
          <w:rFonts w:ascii="Arial" w:hAnsi="Arial" w:eastAsia="Arial" w:cs="Arial"/>
          <w:b w:val="false"/>
          <w:b w:val="false"/>
          <w:sz w:val="20"/>
          <w:u w:val="none"/>
        </w:rPr>
      </w:pPr>
      <w:r>
        <w:rPr>
          <w:rFonts w:eastAsia="Arial" w:cs="Arial" w:ascii="Arial" w:hAnsi="Arial"/>
          <w:b w:val="false"/>
          <w:sz w:val="20"/>
          <w:u w:val="none"/>
        </w:rPr>
        <w:t xml:space="preserve"> </w:t>
      </w:r>
    </w:p>
    <w:p>
      <w:pPr>
        <w:pStyle w:val="Heading"/>
        <w:jc w:val="left"/>
        <w:rPr>
          <w:rFonts w:ascii="Arial" w:hAnsi="Arial" w:cs="Arial"/>
          <w:b w:val="false"/>
          <w:b w:val="false"/>
          <w:sz w:val="20"/>
          <w:u w:val="none"/>
        </w:rPr>
      </w:pPr>
      <w:r>
        <w:rPr>
          <w:rFonts w:cs="Arial" w:ascii="Arial" w:hAnsi="Arial"/>
          <w:b w:val="false"/>
          <w:sz w:val="20"/>
          <w:u w:val="none"/>
        </w:rPr>
        <w:t xml:space="preserve">In this way I can see that I am a local interlocutor of the global, the contemporary ‘chorus’ to a racialising history; and her story, and my story and our story. We are all implicated in these deprivations, whether perpetrators or victims, we are all held within the inclusional mystery of colonial racism. We are all damaged by colonial racism, and as Jaspers reminds m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sz w:val="20"/>
          <w:u w:val="none"/>
        </w:rPr>
      </w:pPr>
      <w:r>
        <w:rPr>
          <w:rFonts w:cs="Arial" w:ascii="Arial" w:hAnsi="Arial"/>
          <w:sz w:val="20"/>
          <w:u w:val="none"/>
        </w:rPr>
        <w:t>“</w:t>
      </w:r>
      <w:r>
        <w:rPr>
          <w:rFonts w:cs="Arial" w:ascii="Arial" w:hAnsi="Arial"/>
          <w:sz w:val="20"/>
          <w:u w:val="none"/>
        </w:rPr>
        <w:t xml:space="preserve">That I am still alive after such things have been done weighs on me as a guilt that cannot be expiated”.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Here is a source of personal anger entangled within a desire for expiation. I wonder if many Palestinians also feel this way? This is one reason I write. This is how I remain motivated to framing my life as a productive and worthwhile act. An anger that is both pathological and vital, in a both/and ways, a bittersweet and sensual tango of inclusion does provide a source of energy to explain my life as purposeful. Anger doesn’t replace and take over my personal search for existential meaning. Though my anger does enhance my drive to explore it passionately as I connect my local educative practice within a global context of empire. This is why I have chosen to write a paper with Pip Ferguson for the World Congress of Action Learning, Action Research and Process Management. Using my anger productively to energise and to bring a disciplined focus in order to speak truth to power and to be listened to might be a very productive use for my anger. And your’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Guilt weighs on me, inflaming my impotence, enraging my fury because I feel unable to change those structures that oppress. So I bang heads together through writing, others and mine. I write in a cacophony of polemic, rant, propositional logic and poignant narrative; sometimes together, sometimes separatel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Now I am essaying patience and peaceful disciplin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share Fanon’s notion that colonial racism is no different to any other racism.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The value of Fanon’s sentiment is that it helps me to mobilise and extend the kinds of values that I aspire to in my life and work:</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w:t>
      </w:r>
      <w:r>
        <w:rPr>
          <w:rFonts w:cs="Arial" w:ascii="Arial" w:hAnsi="Arial"/>
          <w:b w:val="false"/>
          <w:i/>
          <w:sz w:val="20"/>
          <w:u w:val="none"/>
        </w:rPr>
        <w:t>Anti-Semitism hits me head on: I am enraged. I am bled white by an appalling battle, I am deprived of the possibility of being a man. I cannot disassociate myself from the future that is proposed for my brother. Every one of my acts commits me as a man. Every one of my silences, every one of my cowardice’s reveals me as a man.</w:t>
      </w:r>
      <w:r>
        <w:rPr>
          <w:rFonts w:cs="Arial" w:ascii="Arial" w:hAnsi="Arial"/>
          <w:b w:val="false"/>
          <w:sz w:val="20"/>
          <w:u w:val="none"/>
        </w:rPr>
        <w:t>” (Page 89)</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recognize as I look back over the past six years of my doctoral enquiry that central to my thesis is the realization of myself as a man, and as hu/man, and as a particular kind of human being, a mixed-race multiracial becoming. Not only has my thesis been concerned with my embodied knowledge in my practice as a professional educator. Nor yet how I conduct and shape my practice while maintaining my integrity as a mixed-race educator.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My thesis is centred in the embodiment of my knowledge and understanding that my values of autonomy and identity have become so enduring over the years of my growing educative practice-in-research that they have been transformed into those living educational standards of judgment that I choose to be held accountable to as an educator.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These standards of judgement are the educational equivalent to Fanon’s above idea for an ethic and a morality of action and commitment, the acts that commit me as a fully (hu-)man educator and multiracial person. In every one of my acts I hope that my visible and ostensible commitment to my educative practice marks me as an educator worth working with from a colleague, peer and student’s perspective. Every one of my acts commits me to my practice in pursuit of social justice. Every one of my acts commits me as an educator who will be publicly outspoken about the illegal invasion of Iraq and the illicit invasion of my students sacred creativities, not simply because I am angry and enraged. Rather it is because I will not succumb to that condition Fanon describes when he writes, ‘I am deprived of the possibility of being a man.’ I link this feeling closely to empire and colonial practices in Iraq and in the classroom and other learning space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Writing back to empire enables me to be a man and as a man stretch more fully into my humanity. Central to my thesis here is the possibility for being a (hu-)man. Through the performative valence of my own identity and possibility I work with students to craft spaces in which we can conduct important and significant life enquiry while reflecting on our acts that commit each of us as wo/men, as human being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If I remain silent about Iraq, and silent about my students’ sacred autonomy, I would be living the hypocrisy of disassociating myself from the future that is proposed for my sister and brother, the future that I am influencing with my students, too. Remaining silent about Iraq and about educational inequity and iniquities would be tantamount to succumbing to a version of Socrates unexamined life. I am heavily influenced by Socrates in my educative practice in terms of asking engaging questions, dwelling in dialectical tensions with simmering anger and persistent piety, and by struggling with the idea of </w:t>
      </w:r>
      <w:r>
        <w:rPr>
          <w:rFonts w:cs="Arial" w:ascii="Arial" w:hAnsi="Arial"/>
          <w:b w:val="false"/>
          <w:i/>
          <w:sz w:val="20"/>
          <w:u w:val="none"/>
        </w:rPr>
        <w:t>one and the many</w:t>
      </w:r>
      <w:r>
        <w:rPr>
          <w:rFonts w:cs="Arial" w:ascii="Arial" w:hAnsi="Arial"/>
          <w:b w:val="false"/>
          <w:sz w:val="20"/>
          <w:u w:val="none"/>
        </w:rPr>
        <w:t xml:space="preserve"> as I have patiently found ways to make my meanings flow by finding a disciplined form of representation through which I can ‘frame’ the multiplicity of my practice. I believe that I have ample evidence massed to show how my own struggle has been beneficial for students who have worked with over the past eight years. What this evidence seems to point to is the relationship and connectivity between my growing knowing and my students will to know. However difficult it has been for my student to identify their own epistemology as I have shared the journey of my own learning, tacitly through to quite explicitly, students I have been working with have found a way of fruitfully connecting my exploration of personal and intellectual confusion with their own unfolding clarity about the value and meaning in their own enquiry (Working with Mathias Redlefsen, MSc in Management Studies 2000/01, School of Business, Royal Agricultural Colleg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How could I as an action researcher and a living educational theorist ask my students to examine their lives as enquiry while I remain silent and ignore the dialectical tensions evoked in me the utter humiliation and hypocrisy associated with the invasion of Iraq? I cannot. To do so would be a most severing disassociation of my values and principles that have come to endure over time and that can be recognised as those educational standards of judgement that guide my practice, and by which I demand to be held accountable for my educative practic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local is not where I situate my enquiry.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My enquiry is situated in the shifting and mutually mediating contexts of global </w:t>
      </w:r>
      <w:r>
        <w:rPr>
          <w:rFonts w:cs="Arial" w:ascii="Arial" w:hAnsi="Arial"/>
          <w:sz w:val="20"/>
          <w:u w:val="none"/>
        </w:rPr>
        <w:t xml:space="preserve">and </w:t>
      </w:r>
      <w:r>
        <w:rPr>
          <w:rFonts w:cs="Arial" w:ascii="Arial" w:hAnsi="Arial"/>
          <w:b w:val="false"/>
          <w:sz w:val="20"/>
          <w:u w:val="none"/>
        </w:rPr>
        <w:t xml:space="preserve">local. I am a global identity, of north and south, of Europe and Africa.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How do I choose to act from my subjective, my co-enquiring consciousnes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Self–reflective insights, connectivity, network and self-organization</w:t>
      </w:r>
    </w:p>
    <w:p>
      <w:pPr>
        <w:pStyle w:val="Heading"/>
        <w:jc w:val="left"/>
        <w:rPr>
          <w:rFonts w:ascii="Arial" w:hAnsi="Arial" w:cs="Arial"/>
          <w:b w:val="false"/>
          <w:b w:val="false"/>
          <w:sz w:val="20"/>
          <w:u w:val="none"/>
        </w:rPr>
      </w:pPr>
      <w:r>
        <w:rPr>
          <w:rFonts w:cs="Arial" w:ascii="Arial" w:hAnsi="Arial"/>
          <w:b w:val="false"/>
          <w:sz w:val="20"/>
          <w:u w:val="none"/>
        </w:rPr>
        <w:t xml:space="preserve">Judy Marshall once asked me why I was compulsively subversive in my organization.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couldn’t find an answer to that question back then. It has taken eight years of nomadic enquiry before I could find an adequate response to Judy’s question. I found the lack of diversity, the lack of tolerance for difference, the lack of creativity in talking about learning, and the lack of intellectual rigour among students and staff thoroughly offensive. I made an active choice to subvert what I found offensive and lacking rather than be engulfed and swallowed up by it. I chose to speak truth to power. I became awkward, questioning, challenging, and critical to the establishment of my male, conservative and white college. I also became marginalized. In 1996 the College took steps to terminate my contract of employment citing redundancy. Ironically, I had the highest workload for the forthcoming academic year in my School. The termination was eventually dropped. Some colleagues suggested that the threat of action was sufficient to pull me into line. I have worked for 12 years as a senior lecturer without ever being recommended for promotion while colleagues with fewer qualifications, less creativity, perhaps less gifted though with more prudence and inveterate silence have been promoted around me. My subversive trope became more profligate, less controlled and considered, and at times, rather imprudent. Flagrant even.</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am not surprised that my imprudence has also resulted in me not being promoted. I am not angry or resentful. Instead I have crafted a life in my college where I remain a junior member of staff in terms of status and grade and salary, while simultaneously I have been able to craft a space of freedom and considerable autonomy from where I am able to strategise my educative practice in more recent years. This is a matter of much joy in my life and promotion is a ‘cheap’ trade off for my sense of wealth in existential term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What was it that stimulated and nourished my energy to be subversive though?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Revisiting an old friend in Franz Fanon as I wrote this essay, I unearthed a quote from Karl Jaspers on existential guilt that I hadn’t seen before. I think Jasper’s idea might have helped me to respond to Judy’s question some eight years ago. The book was on my shelf then though I hadn’t honed my gaze to be able spot it’s importance to my learning at that stag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Book’s seem to have their own timeless fidelity, and this one waited patiently for me to catch up. I’d like to cite this Jasper quote in full: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rPr>
          <w:rFonts w:ascii="Arial" w:hAnsi="Arial" w:cs="Arial"/>
          <w:sz w:val="18"/>
          <w:u w:val="none"/>
        </w:rPr>
      </w:pPr>
      <w:r>
        <w:rPr>
          <w:rFonts w:cs="Arial" w:ascii="Arial" w:hAnsi="Arial"/>
          <w:sz w:val="18"/>
          <w:u w:val="none"/>
        </w:rPr>
        <w:t>“</w:t>
      </w:r>
      <w:r>
        <w:rPr>
          <w:rFonts w:cs="Arial" w:ascii="Arial" w:hAnsi="Arial"/>
          <w:sz w:val="18"/>
          <w:u w:val="none"/>
        </w:rPr>
        <w:t>There exists among men, because they are men, a solidarity through which each shares responsibility for every injustice and every wrong committed in the world, and especially for crimes that are committed in his presence or of which he cannot be ignorant. If I do not do whatever I can to prevent them, I am an accomplice in them. If I have not risked my life in order to prevent the murder of other men, if I have stood silent, I feel guilty in a sense that cannot in any adequate fashion be understood juridically or politically or morally…..That I am still alive after such things have been done weighs on me as a guilt that cannot be expiated. Somewhere in the heart of human relations an absolute command imposes itself: In case of criminal attack or of living conditions that threaten phsycial being, accept life only for all together, otherwise not at all”[in Karl Jaspers, La culpabilite allemand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se words take me directly and warmly alongside Robyn Pound’s image standing in the streets of Bath with helium filled balloons trying to raise parental consciousness about smacking, while actually making a long-term contribution to parenthood. Robyn may have felt culpable and her helium balloon exhortation was one of her many acts that have committed her as a woman, as a person, as a health visitor, and as an epistemologist of her own living and loving practice. Similarly, I have my helium-filled balloons of words and rant that shape the creative knot work of my race, ethnic and postcolonial epistemologie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My aspiration for my life is to make some small chink in the dominance of whiteness, without in any sense wanting to offend, to alienate or to lose sight of my white friends, like Tim, with their starting points, their consciousness of entitlement and knowing.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would like to do this like Knulp, one of Herman Hesse’s characters, whose purpose of life has been to bring a little ‘nostalgia for freedom’ into the lives of those he touches, and upon whose hospitality he relies so heavil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My personal thesis as an educator would be a narrative, but not a victory narrativ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have fought too many battles, got caught up in too many street-fights to feel sanctimonious [or precious] about my enquiry and epistemology. I am scarred from the moments of narrative wreckage in my life. Though in all of this I have learned something about guilt, those acts that commit me as a man, like writing the un-writable (often the unreadable!), and finding solidarity in co-enquiry with other action researchers and student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Over the holiday I produced a series of enraged emails about the invasion of Iraq as my feelings of guilt and impotence were stoked-up by the silence of friends and colleagues about the invasion. My writing led to some acute animosity and bitterness and some aggressive responses, an awful amount of aggrieved feelings. Then, quite suddenly Pip Ferguson sent the following email to the list on the 9</w:t>
      </w:r>
      <w:r>
        <w:rPr>
          <w:rFonts w:cs="Arial" w:ascii="Arial" w:hAnsi="Arial"/>
          <w:b w:val="false"/>
          <w:sz w:val="20"/>
          <w:u w:val="none"/>
          <w:vertAlign w:val="superscript"/>
        </w:rPr>
        <w:t>th</w:t>
      </w:r>
      <w:r>
        <w:rPr>
          <w:rFonts w:cs="Arial" w:ascii="Arial" w:hAnsi="Arial"/>
          <w:b w:val="false"/>
          <w:sz w:val="20"/>
          <w:u w:val="none"/>
        </w:rPr>
        <w:t xml:space="preserve"> April:</w:t>
      </w:r>
    </w:p>
    <w:p>
      <w:pPr>
        <w:pStyle w:val="Heading"/>
        <w:jc w:val="left"/>
        <w:rPr>
          <w:rFonts w:ascii="Arial" w:hAnsi="Arial" w:cs="Arial"/>
          <w:b w:val="false"/>
          <w:b w:val="false"/>
          <w:sz w:val="20"/>
          <w:u w:val="none"/>
        </w:rPr>
      </w:pPr>
      <w:r>
        <w:rPr>
          <w:rFonts w:cs="Arial" w:ascii="Arial" w:hAnsi="Arial"/>
          <w:b w:val="false"/>
          <w:sz w:val="20"/>
          <w:u w:val="none"/>
        </w:rPr>
      </w:r>
    </w:p>
    <w:p>
      <w:pPr>
        <w:pStyle w:val="Normal"/>
        <w:spacing w:before="50" w:after="100"/>
        <w:ind w:left="100" w:right="100" w:hanging="0"/>
        <w:rPr>
          <w:rFonts w:ascii="Arial" w:hAnsi="Arial" w:cs="Arial"/>
          <w:i/>
          <w:i/>
          <w:sz w:val="18"/>
          <w:lang w:val="en-GB"/>
        </w:rPr>
      </w:pPr>
      <w:r>
        <w:rPr>
          <w:rFonts w:cs="Arial" w:ascii="Arial" w:hAnsi="Arial"/>
          <w:b/>
          <w:sz w:val="20"/>
        </w:rPr>
        <w:t>“</w:t>
      </w:r>
      <w:r>
        <w:rPr>
          <w:rFonts w:cs="Arial" w:ascii="Arial" w:hAnsi="Arial"/>
          <w:i/>
          <w:sz w:val="18"/>
        </w:rPr>
        <w:t>Kia ora - greetings from Pip in New Zealand</w:t>
      </w:r>
    </w:p>
    <w:p>
      <w:pPr>
        <w:pStyle w:val="Normal"/>
        <w:spacing w:before="0" w:after="100"/>
        <w:ind w:left="100" w:right="100" w:hanging="0"/>
        <w:rPr>
          <w:rFonts w:ascii="Arial" w:hAnsi="Arial" w:cs="Arial"/>
          <w:i/>
          <w:i/>
          <w:sz w:val="18"/>
        </w:rPr>
      </w:pPr>
      <w:r>
        <w:rPr>
          <w:rFonts w:cs="Arial" w:ascii="Arial" w:hAnsi="Arial"/>
          <w:i/>
          <w:sz w:val="18"/>
        </w:rPr>
        <w:t>I have been reading the exchanges with great interest, and in response to Je Kan and Sarah's request have removed their addresses from this reply.</w:t>
      </w:r>
    </w:p>
    <w:p>
      <w:pPr>
        <w:pStyle w:val="Normal"/>
        <w:spacing w:before="0" w:after="100"/>
        <w:ind w:left="100" w:right="100" w:hanging="0"/>
        <w:rPr/>
      </w:pPr>
      <w:r>
        <w:rPr>
          <w:rFonts w:cs="Arial" w:ascii="Arial" w:hAnsi="Arial"/>
          <w:i/>
          <w:sz w:val="18"/>
        </w:rPr>
        <w:t>Paulus, I appreciate the anger you express over the Iraqi invasion.  I suspect it is shared by most, if not all, of us.  Our government has refused to provide any support, recognising that the invasion breaches international law, but will help with mine-clearing later.  Our Prime Minister, Helen Clark, has been staunch on her belief that NZ should not support this war morally or</w:t>
      </w:r>
      <w:r>
        <w:rPr>
          <w:rFonts w:cs="Arial" w:ascii="Arial" w:hAnsi="Arial"/>
          <w:sz w:val="20"/>
        </w:rPr>
        <w:t xml:space="preserve"> practically; </w:t>
      </w:r>
      <w:r>
        <w:rPr>
          <w:rFonts w:cs="Arial" w:ascii="Arial" w:hAnsi="Arial"/>
          <w:i/>
          <w:sz w:val="18"/>
        </w:rPr>
        <w:t>indeed, she has just 'had to apologise' to the Americans for their taking offence over her comment that the war would not have</w:t>
      </w:r>
      <w:r>
        <w:rPr>
          <w:rFonts w:cs="Arial" w:ascii="Arial" w:hAnsi="Arial"/>
          <w:sz w:val="20"/>
        </w:rPr>
        <w:t xml:space="preserve"> </w:t>
      </w:r>
      <w:r>
        <w:rPr>
          <w:rFonts w:cs="Arial" w:ascii="Arial" w:hAnsi="Arial"/>
          <w:i/>
          <w:sz w:val="18"/>
        </w:rPr>
        <w:t>happened if Al Gore, rather than George Bush, had got in.  Such are the economic pressures on a Prime Minister who dares to offend Washington.</w:t>
      </w:r>
    </w:p>
    <w:p>
      <w:pPr>
        <w:pStyle w:val="BlockText"/>
        <w:rPr/>
      </w:pPr>
      <w:r>
        <w:rPr/>
        <w:t xml:space="preserve">Paulus, I think you have a really important principle in your 'colour sightedness' rather than 'colour blindness' issue.  It attracts me.  I struggle to understand some of your views on whiteness - I think I understand many of them, but your writing repels me when you use whiteness to beat all Christian, Western, white people over the head with the wrongs done by us and our forebears.  I think you have an important issue that needs expression, but in the same way that some feminists' (of whom I am one) classing of all men as rapists put down the support that men of good will offered, you run the risk of alienating white Western Christian people who would offer you support.  </w:t>
      </w:r>
    </w:p>
    <w:p>
      <w:pPr>
        <w:pStyle w:val="Normal"/>
        <w:spacing w:before="0" w:after="100"/>
        <w:ind w:left="100" w:right="100" w:hanging="0"/>
        <w:rPr/>
      </w:pPr>
      <w:r>
        <w:rPr>
          <w:rFonts w:cs="Arial" w:ascii="Arial" w:hAnsi="Arial"/>
          <w:i/>
          <w:sz w:val="18"/>
        </w:rPr>
        <w:t>It is notable here in New Zealand that among the strongest opponents of the Iraqi invasion have been the Christian church leaders, who have walked alongside mosque leaders to oppose this war in peace marches which I have also been involved in.  You wrote: "I can write as if my audience is enemy."  Perhaps part of your developing writing style could be a way to channel your righteous anger into ways of expression that do not repel those who would support you.  I suspect Jack can help you with that; anyone who has read "The Growth of Educational Knowledge" can see the anger that has found a legitimate expression in that book</w:t>
      </w:r>
      <w:r>
        <w:rPr>
          <w:rFonts w:cs="Arial" w:ascii="Arial" w:hAnsi="Arial"/>
          <w:sz w:val="18"/>
        </w:rPr>
        <w:t>.</w:t>
      </w:r>
    </w:p>
    <w:p>
      <w:pPr>
        <w:pStyle w:val="Normal"/>
        <w:spacing w:before="0" w:after="100"/>
        <w:ind w:left="100" w:right="100" w:hanging="0"/>
        <w:rPr>
          <w:rFonts w:ascii="Arial" w:hAnsi="Arial" w:cs="Arial"/>
          <w:i/>
          <w:i/>
          <w:sz w:val="18"/>
        </w:rPr>
      </w:pPr>
      <w:r>
        <w:rPr>
          <w:rFonts w:cs="Arial" w:ascii="Arial" w:hAnsi="Arial"/>
          <w:i/>
          <w:sz w:val="18"/>
        </w:rPr>
        <w:t>I have to support Je Kan's call to rise above the hatred that exists in the world (while not condoning it) and with your anonymous emailer's "keep praying."  As Tennyson said, "More things are wrought by prayer than this world dreams of."</w:t>
      </w:r>
    </w:p>
    <w:p>
      <w:pPr>
        <w:pStyle w:val="Normal"/>
        <w:spacing w:before="0" w:after="100"/>
        <w:ind w:left="100" w:right="100" w:hanging="0"/>
        <w:rPr>
          <w:rFonts w:ascii="Arial" w:hAnsi="Arial" w:cs="Arial"/>
          <w:i/>
          <w:i/>
          <w:sz w:val="18"/>
        </w:rPr>
      </w:pPr>
      <w:r>
        <w:rPr>
          <w:rFonts w:cs="Arial" w:ascii="Arial" w:hAnsi="Arial"/>
          <w:i/>
          <w:sz w:val="18"/>
        </w:rPr>
        <w:t>Keep going, keep growing, Paulus.  I applaud your struggle, and would encourage you to continue it but also to investigate ways of presenting yourself that do not offer totalising narratives that exclude the Other as evil and bent on destruction of the Arab world.  That is not our experience here, far away in New Zealand, where we have Moslems and Christians walking together to oppose the evil that is being perpetrated in Iraq.</w:t>
      </w:r>
    </w:p>
    <w:p>
      <w:pPr>
        <w:pStyle w:val="Normal"/>
        <w:spacing w:before="0" w:after="100"/>
        <w:ind w:left="100" w:right="100" w:hanging="0"/>
        <w:rPr>
          <w:rFonts w:ascii="Arial" w:hAnsi="Arial" w:cs="Arial"/>
          <w:i/>
          <w:i/>
          <w:sz w:val="18"/>
        </w:rPr>
      </w:pPr>
      <w:r>
        <w:rPr>
          <w:rFonts w:cs="Arial" w:ascii="Arial" w:hAnsi="Arial"/>
          <w:i/>
          <w:sz w:val="18"/>
        </w:rPr>
        <w:t>Peace to you all, and love</w:t>
      </w:r>
    </w:p>
    <w:p>
      <w:pPr>
        <w:pStyle w:val="Normal"/>
        <w:spacing w:before="0" w:after="100"/>
        <w:ind w:left="100" w:right="100" w:hanging="0"/>
        <w:rPr>
          <w:rFonts w:ascii="Arial" w:hAnsi="Arial" w:cs="Arial"/>
          <w:i/>
          <w:i/>
          <w:sz w:val="18"/>
        </w:rPr>
      </w:pPr>
      <w:r>
        <w:rPr>
          <w:rFonts w:cs="Arial" w:ascii="Arial" w:hAnsi="Arial"/>
          <w:i/>
          <w:sz w:val="18"/>
        </w:rPr>
        <w:t>Pip”</w:t>
      </w:r>
    </w:p>
    <w:p>
      <w:pPr>
        <w:pStyle w:val="Normal"/>
        <w:spacing w:before="0" w:after="100"/>
        <w:ind w:left="100" w:right="100" w:hanging="0"/>
        <w:rPr/>
      </w:pPr>
      <w:r>
        <w:rPr>
          <w:rFonts w:cs="Arial" w:ascii="Arial" w:hAnsi="Arial"/>
          <w:i/>
          <w:sz w:val="18"/>
        </w:rPr>
        <w:t>[Sent 9</w:t>
      </w:r>
      <w:r>
        <w:rPr>
          <w:rFonts w:cs="Arial" w:ascii="Arial" w:hAnsi="Arial"/>
          <w:i/>
          <w:sz w:val="18"/>
          <w:vertAlign w:val="superscript"/>
        </w:rPr>
        <w:t>th</w:t>
      </w:r>
      <w:r>
        <w:rPr>
          <w:rFonts w:cs="Arial" w:ascii="Arial" w:hAnsi="Arial"/>
          <w:i/>
          <w:sz w:val="18"/>
        </w:rPr>
        <w:t xml:space="preserve"> April 2003]</w:t>
      </w:r>
    </w:p>
    <w:p>
      <w:pPr>
        <w:pStyle w:val="Heading"/>
        <w:jc w:val="left"/>
        <w:rPr>
          <w:rFonts w:ascii="Arial" w:hAnsi="Arial" w:cs="Arial"/>
          <w:b w:val="false"/>
          <w:b w:val="false"/>
          <w:i/>
          <w:i/>
          <w:sz w:val="20"/>
          <w:u w:val="none"/>
        </w:rPr>
      </w:pPr>
      <w:r>
        <w:rPr>
          <w:rFonts w:cs="Arial" w:ascii="Arial" w:hAnsi="Arial"/>
          <w:b w:val="false"/>
          <w:i/>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responded to Pip’s email and a correspondence began to emerg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First, an email extract that sets the scene. This is my response to a note from Pip.</w:t>
      </w:r>
    </w:p>
    <w:p>
      <w:pPr>
        <w:pStyle w:val="Heading"/>
        <w:jc w:val="left"/>
        <w:rPr>
          <w:rFonts w:ascii="Arial" w:hAnsi="Arial" w:cs="Arial"/>
          <w:b w:val="false"/>
          <w:b w:val="false"/>
          <w:sz w:val="20"/>
          <w:u w:val="none"/>
        </w:rPr>
      </w:pPr>
      <w:r>
        <w:rPr>
          <w:rFonts w:cs="Arial" w:ascii="Arial" w:hAnsi="Arial"/>
          <w:b w:val="false"/>
          <w:sz w:val="20"/>
          <w:u w:val="none"/>
        </w:rPr>
      </w:r>
    </w:p>
    <w:p>
      <w:pPr>
        <w:pStyle w:val="Normal"/>
        <w:jc w:val="center"/>
        <w:rPr>
          <w:i/>
          <w:i/>
          <w:sz w:val="18"/>
          <w:lang w:val="en-GB"/>
        </w:rPr>
      </w:pPr>
      <w:r>
        <w:rPr>
          <w:rFonts w:cs="Arial" w:ascii="Arial" w:hAnsi="Arial"/>
          <w:sz w:val="18"/>
        </w:rPr>
        <w:t>“</w:t>
      </w:r>
      <w:r>
        <w:rPr>
          <w:rFonts w:cs="Arial" w:ascii="Arial" w:hAnsi="Arial"/>
          <w:i/>
          <w:sz w:val="18"/>
        </w:rPr>
        <w:t>Hi Pip - Well, thank you for your honesty too -</w:t>
      </w:r>
    </w:p>
    <w:p>
      <w:pPr>
        <w:pStyle w:val="Normal"/>
        <w:jc w:val="center"/>
        <w:rPr>
          <w:i/>
          <w:i/>
          <w:sz w:val="18"/>
          <w:lang w:val="en-GB"/>
        </w:rPr>
      </w:pPr>
      <w:r>
        <w:rPr>
          <w:i/>
          <w:sz w:val="18"/>
          <w:lang w:val="en-GB"/>
        </w:rPr>
      </w:r>
    </w:p>
    <w:p>
      <w:pPr>
        <w:pStyle w:val="Normal"/>
        <w:jc w:val="center"/>
        <w:rPr>
          <w:i/>
          <w:i/>
          <w:sz w:val="18"/>
        </w:rPr>
      </w:pPr>
      <w:r>
        <w:rPr>
          <w:rStyle w:val="StrongEmphasis"/>
          <w:rFonts w:cs="Arial" w:ascii="Arial" w:hAnsi="Arial"/>
          <w:i/>
          <w:sz w:val="18"/>
        </w:rPr>
        <w:t>"So when you write about whiteness, and your feelings as a person who doesn't identify purely (if at all) as white, I feel resonances.  I'm wondering if we could engage in a dialogue around how we as action researchers try to challenge the equity (or lack of it) and the dominance of one culture, be it pakeha or Maori or whatever, in our own educational institutions, and what those challenges and feelings do for us as educators.  How are our horizons stretched?  What are we prepared to trade off, if anything?  How do we respond</w:t>
      </w:r>
      <w:r>
        <w:rPr>
          <w:rStyle w:val="StrongEmphasis"/>
          <w:rFonts w:cs="Arial" w:ascii="Arial" w:hAnsi="Arial"/>
          <w:sz w:val="18"/>
        </w:rPr>
        <w:t xml:space="preserve"> </w:t>
      </w:r>
      <w:r>
        <w:rPr>
          <w:rStyle w:val="StrongEmphasis"/>
          <w:rFonts w:cs="Arial" w:ascii="Arial" w:hAnsi="Arial"/>
          <w:i/>
          <w:sz w:val="18"/>
        </w:rPr>
        <w:t>to the questioning of our values?  Just the sort of thing that you have been covering in your emails. I wouldn't see it as any sense of trying to describe one side as 'right' or 'wrong', more an exploration of how putting ourselves into situations of discomfort and of trying to rectify what WE see as wrongs, has caused us to either shrink into ourselves or grow."</w:t>
      </w:r>
    </w:p>
    <w:p>
      <w:pPr>
        <w:pStyle w:val="Normal"/>
        <w:jc w:val="center"/>
        <w:rPr/>
      </w:pPr>
      <w:r>
        <w:rPr>
          <w:i/>
          <w:sz w:val="18"/>
        </w:rPr>
        <w:t>[Pip Ferguson to Paulus Murray, 15</w:t>
      </w:r>
      <w:r>
        <w:rPr>
          <w:i/>
          <w:sz w:val="18"/>
          <w:vertAlign w:val="superscript"/>
        </w:rPr>
        <w:t>th</w:t>
      </w:r>
      <w:r>
        <w:rPr>
          <w:i/>
          <w:sz w:val="18"/>
        </w:rPr>
        <w:t xml:space="preserve"> April]</w:t>
      </w:r>
    </w:p>
    <w:p>
      <w:pPr>
        <w:pStyle w:val="Normal"/>
        <w:jc w:val="center"/>
        <w:rPr>
          <w:i/>
          <w:i/>
          <w:sz w:val="18"/>
        </w:rPr>
      </w:pPr>
      <w:r>
        <w:rPr>
          <w:i/>
          <w:sz w:val="18"/>
        </w:rPr>
      </w:r>
    </w:p>
    <w:p>
      <w:pPr>
        <w:pStyle w:val="Normal"/>
        <w:jc w:val="center"/>
        <w:rPr>
          <w:i/>
          <w:i/>
          <w:sz w:val="18"/>
        </w:rPr>
      </w:pPr>
      <w:r>
        <w:rPr>
          <w:rFonts w:cs="Arial" w:ascii="Arial" w:hAnsi="Arial"/>
          <w:i/>
          <w:sz w:val="18"/>
        </w:rPr>
        <w:t>[1] Whiteness - I write about 'Whiteness' because it has been so important to me in helping me to become 'active' in choosing a multiracial identity. I used to put scares around whiteness because of its contentious and contested nature. Now I have the confidence not to.</w:t>
      </w:r>
    </w:p>
    <w:p>
      <w:pPr>
        <w:pStyle w:val="Normal"/>
        <w:jc w:val="center"/>
        <w:rPr>
          <w:i/>
          <w:i/>
          <w:sz w:val="18"/>
        </w:rPr>
      </w:pPr>
      <w:r>
        <w:rPr>
          <w:i/>
          <w:sz w:val="18"/>
        </w:rPr>
      </w:r>
    </w:p>
    <w:p>
      <w:pPr>
        <w:pStyle w:val="TextBody"/>
        <w:rPr>
          <w:sz w:val="18"/>
        </w:rPr>
      </w:pPr>
      <w:r>
        <w:rPr>
          <w:sz w:val="18"/>
        </w:rPr>
        <w:t>My own experience of whiteness is fascinating. It began when my birth mother gave me up for adoption because she could not 'pass me off' as her English husband's child. So I wasn't white enough, what Homi Bhaba refers to as 'not quite/not white'.</w:t>
      </w:r>
    </w:p>
    <w:p>
      <w:pPr>
        <w:pStyle w:val="Normal"/>
        <w:jc w:val="center"/>
        <w:rPr>
          <w:rFonts w:ascii="Arial" w:hAnsi="Arial" w:cs="Arial"/>
          <w:i/>
          <w:i/>
          <w:sz w:val="18"/>
        </w:rPr>
      </w:pPr>
      <w:r>
        <w:rPr>
          <w:rFonts w:cs="Arial" w:ascii="Arial" w:hAnsi="Arial"/>
          <w:i/>
          <w:sz w:val="18"/>
        </w:rPr>
      </w:r>
    </w:p>
    <w:p>
      <w:pPr>
        <w:pStyle w:val="Normal"/>
        <w:jc w:val="center"/>
        <w:rPr>
          <w:i/>
          <w:i/>
          <w:sz w:val="18"/>
        </w:rPr>
      </w:pPr>
      <w:r>
        <w:rPr>
          <w:rFonts w:cs="Arial" w:ascii="Arial" w:hAnsi="Arial"/>
          <w:i/>
          <w:sz w:val="18"/>
        </w:rPr>
        <w:t>I'm pleased about this as it is a kind of ethnic generic for me, a kind of assignment of my 'race' from within 1952 English constructions of Whiteness (oh, yes things have moved on, of course). I'm pleased that my birth-mother had this criterion of judgment and discrimination (not in the nasty sense of that latter word) because I wouldn't have liked to have been raised as her husband's deception. That could have had devastating consequences for both of us. I know my birth mother. She is a very good woman, and I like her.</w:t>
      </w:r>
    </w:p>
    <w:p>
      <w:pPr>
        <w:pStyle w:val="BodyText2"/>
        <w:rPr/>
      </w:pPr>
      <w:r>
        <w:rPr/>
        <w:t>I have always known my bio-father since I can remember. He is a lovely, charming, intelligent, magnetic brown man who looks like a leathery Arab and though he can be difficult emotionally (just like me), I have always loved him. I knew he was my bio-father when I was 12. Then I began to understand why English neighbors would always say things like....'your eyes and hair are so dark aren't they', and 'you get so brown in summer don't you' leaving me bemused. I think from the age of 5 when my friends father told me to 'fuck off back to Jew land' I intuitively recognized from the furious tone in his voice and without understanding the words that I wasn't white and English. When I was told that Jack who'd I'd known all my life was my 'natural father', I didn't need telling twice and that felt somehow natural and exciting to me. Since then I have been consciously other and not English or White. Six years later at 18 I married Asma and that felt as it should be as by this time I was becoming quite confused by white people, including my adoptive parents, both of whom were white.</w:t>
      </w:r>
    </w:p>
    <w:p>
      <w:pPr>
        <w:pStyle w:val="Normal"/>
        <w:jc w:val="center"/>
        <w:rPr>
          <w:i/>
          <w:i/>
        </w:rPr>
      </w:pPr>
      <w:r>
        <w:rPr>
          <w:i/>
        </w:rPr>
      </w:r>
    </w:p>
    <w:p>
      <w:pPr>
        <w:pStyle w:val="Normal"/>
        <w:jc w:val="center"/>
        <w:rPr>
          <w:i/>
          <w:i/>
          <w:sz w:val="18"/>
        </w:rPr>
      </w:pPr>
      <w:r>
        <w:rPr>
          <w:rFonts w:cs="Arial" w:ascii="Arial" w:hAnsi="Arial"/>
          <w:i/>
          <w:sz w:val="18"/>
        </w:rPr>
        <w:t>Yes, as you might feel from this introduction, I have always identified with my bio-father and his family in South Africa - my Hendricksz family. My Grandma identified specifically as Griqua [an indigenous identity like Maori) rather then as a generic 'Cape coloured'.</w:t>
      </w:r>
    </w:p>
    <w:p>
      <w:pPr>
        <w:pStyle w:val="Normal"/>
        <w:jc w:val="center"/>
        <w:rPr>
          <w:i/>
          <w:i/>
          <w:sz w:val="18"/>
        </w:rPr>
      </w:pPr>
      <w:r>
        <w:rPr>
          <w:rFonts w:cs="Arial" w:ascii="Arial" w:hAnsi="Arial"/>
          <w:i/>
          <w:sz w:val="18"/>
        </w:rPr>
        <w:t>My father and his siblings took this latter identity, and are Coloured South African's, as it wasn't 'cool' in his day to identify with indigenous ethnicity in South Africa as being white was so privileged in every sense.</w:t>
      </w:r>
    </w:p>
    <w:p>
      <w:pPr>
        <w:pStyle w:val="Normal"/>
        <w:rPr>
          <w:sz w:val="18"/>
        </w:rPr>
      </w:pPr>
      <w:r>
        <w:rPr>
          <w:sz w:val="18"/>
        </w:rPr>
        <w:t> </w:t>
      </w:r>
    </w:p>
    <w:p>
      <w:pPr>
        <w:pStyle w:val="BodyText2"/>
        <w:rPr/>
      </w:pPr>
      <w:r>
        <w:rPr/>
        <w:t>I used to 'see' myself as coloured though light-skinned. Now I don't see myself as Coloured not having lived within that ethnicity in South Africa, though I'm vicariously Coloured through my bio-Dad and my upbringing.</w:t>
      </w:r>
    </w:p>
    <w:p>
      <w:pPr>
        <w:pStyle w:val="Normal"/>
        <w:jc w:val="center"/>
        <w:rPr>
          <w:i/>
          <w:i/>
          <w:sz w:val="18"/>
        </w:rPr>
      </w:pPr>
      <w:r>
        <w:rPr>
          <w:i/>
          <w:sz w:val="18"/>
        </w:rPr>
      </w:r>
    </w:p>
    <w:p>
      <w:pPr>
        <w:pStyle w:val="Normal"/>
        <w:jc w:val="center"/>
        <w:rPr>
          <w:i/>
          <w:i/>
          <w:sz w:val="18"/>
        </w:rPr>
      </w:pPr>
      <w:r>
        <w:rPr>
          <w:rFonts w:cs="Arial" w:ascii="Arial" w:hAnsi="Arial"/>
          <w:i/>
          <w:sz w:val="18"/>
        </w:rPr>
        <w:t>Though my multiracial identity is historically coloured by the South African context (I wouldn't use this word in the USA/UK contexts to describe my ethnic identity) I am partly british white too.</w:t>
      </w:r>
    </w:p>
    <w:p>
      <w:pPr>
        <w:pStyle w:val="Normal"/>
        <w:jc w:val="center"/>
        <w:rPr>
          <w:i/>
          <w:i/>
          <w:sz w:val="18"/>
        </w:rPr>
      </w:pPr>
      <w:r>
        <w:rPr>
          <w:i/>
          <w:sz w:val="18"/>
        </w:rPr>
      </w:r>
    </w:p>
    <w:p>
      <w:pPr>
        <w:pStyle w:val="Normal"/>
        <w:jc w:val="center"/>
        <w:rPr>
          <w:i/>
          <w:i/>
          <w:sz w:val="18"/>
        </w:rPr>
      </w:pPr>
      <w:r>
        <w:rPr>
          <w:rFonts w:cs="Arial" w:ascii="Arial" w:hAnsi="Arial"/>
          <w:i/>
          <w:sz w:val="18"/>
        </w:rPr>
        <w:t>Despite the complexity and the contention around 'mixed race', I'm quite happy with this identity, for now.</w:t>
      </w:r>
    </w:p>
    <w:p>
      <w:pPr>
        <w:pStyle w:val="Normal"/>
        <w:jc w:val="center"/>
        <w:rPr>
          <w:i/>
          <w:i/>
          <w:sz w:val="18"/>
        </w:rPr>
      </w:pPr>
      <w:r>
        <w:rPr>
          <w:i/>
          <w:sz w:val="18"/>
        </w:rPr>
      </w:r>
    </w:p>
    <w:p>
      <w:pPr>
        <w:pStyle w:val="Normal"/>
        <w:jc w:val="center"/>
        <w:rPr>
          <w:i/>
          <w:i/>
          <w:sz w:val="18"/>
        </w:rPr>
      </w:pPr>
      <w:r>
        <w:rPr>
          <w:rFonts w:cs="Arial" w:ascii="Arial" w:hAnsi="Arial"/>
          <w:i/>
          <w:sz w:val="18"/>
        </w:rPr>
        <w:t>So I have been influenced by African-American constructions of whiteness very powerfully. In recent years I have let go of that epistemological lodestar (as I find my own!) and have been profoundly influenced by three epistemologies of mixed-race: Gloria Anzaldua's new mestiza(-je), William Penn and associates work on 'mixedblood' Native American's, and a very recently</w:t>
      </w:r>
      <w:r>
        <w:rPr>
          <w:rFonts w:cs="Arial" w:ascii="Arial" w:hAnsi="Arial"/>
          <w:sz w:val="18"/>
        </w:rPr>
        <w:t xml:space="preserve"> </w:t>
      </w:r>
      <w:r>
        <w:rPr>
          <w:rFonts w:cs="Arial" w:ascii="Arial" w:hAnsi="Arial"/>
          <w:i/>
          <w:sz w:val="18"/>
        </w:rPr>
        <w:t>emergent post-apartheid deconstruction/re-construction of a new ethnic identity project by Coloured South African's.</w:t>
      </w:r>
    </w:p>
    <w:p>
      <w:pPr>
        <w:pStyle w:val="Normal"/>
        <w:jc w:val="center"/>
        <w:rPr>
          <w:i/>
          <w:i/>
          <w:sz w:val="18"/>
        </w:rPr>
      </w:pPr>
      <w:r>
        <w:rPr>
          <w:i/>
          <w:sz w:val="18"/>
        </w:rPr>
      </w:r>
    </w:p>
    <w:p>
      <w:pPr>
        <w:pStyle w:val="Normal"/>
        <w:jc w:val="center"/>
        <w:rPr>
          <w:i/>
          <w:i/>
          <w:sz w:val="18"/>
        </w:rPr>
      </w:pPr>
      <w:r>
        <w:rPr>
          <w:rFonts w:cs="Arial" w:ascii="Arial" w:hAnsi="Arial"/>
          <w:i/>
          <w:sz w:val="18"/>
        </w:rPr>
        <w:t>My intellectual energy is a form of resistance to whiteness, when whiteness is the dominant discourse in/through which you, me, and others are raced. Whiteness races you as a person who is white, Pip, with the same distortions and damaging consequences that whiteness races Maori and Coloured and African-American and Jew.</w:t>
      </w:r>
    </w:p>
    <w:p>
      <w:pPr>
        <w:pStyle w:val="Normal"/>
        <w:jc w:val="center"/>
        <w:rPr>
          <w:i/>
          <w:i/>
          <w:sz w:val="18"/>
        </w:rPr>
      </w:pPr>
      <w:r>
        <w:rPr>
          <w:i/>
          <w:sz w:val="18"/>
        </w:rPr>
      </w:r>
    </w:p>
    <w:p>
      <w:pPr>
        <w:pStyle w:val="Normal"/>
        <w:jc w:val="center"/>
        <w:rPr>
          <w:i/>
          <w:i/>
          <w:sz w:val="18"/>
        </w:rPr>
      </w:pPr>
      <w:r>
        <w:rPr>
          <w:rFonts w:cs="Arial" w:ascii="Arial" w:hAnsi="Arial"/>
          <w:i/>
          <w:sz w:val="18"/>
        </w:rPr>
        <w:t>I am clear about this. This leads me to wonder how Action Research and action researchers might be raced, consciously and not so, and I don’t see why this kind of enquiry should be considered out-of-bounds. As Action Researchers we aren’t immune from the distortions of whiteness.</w:t>
      </w:r>
    </w:p>
    <w:p>
      <w:pPr>
        <w:pStyle w:val="Normal"/>
        <w:jc w:val="center"/>
        <w:rPr>
          <w:i/>
          <w:i/>
          <w:sz w:val="18"/>
        </w:rPr>
      </w:pPr>
      <w:r>
        <w:rPr>
          <w:i/>
          <w:sz w:val="18"/>
        </w:rPr>
      </w:r>
    </w:p>
    <w:p>
      <w:pPr>
        <w:pStyle w:val="Normal"/>
        <w:jc w:val="center"/>
        <w:rPr>
          <w:i/>
          <w:i/>
          <w:sz w:val="18"/>
        </w:rPr>
      </w:pPr>
      <w:r>
        <w:rPr>
          <w:rFonts w:cs="Arial" w:ascii="Arial" w:hAnsi="Arial"/>
          <w:i/>
          <w:sz w:val="18"/>
        </w:rPr>
        <w:t>This has led me into examining and interrogating my own experiences with those people I've mentioned in the Bath group</w:t>
      </w:r>
    </w:p>
    <w:p>
      <w:pPr>
        <w:pStyle w:val="Normal"/>
        <w:jc w:val="center"/>
        <w:rPr>
          <w:i/>
          <w:i/>
        </w:rPr>
      </w:pPr>
      <w:r>
        <w:rPr>
          <w:rFonts w:cs="Arial" w:ascii="Arial" w:hAnsi="Arial"/>
          <w:i/>
          <w:sz w:val="18"/>
        </w:rPr>
        <w:t>and in my college, which is very white (I am the only non-white ethnicity</w:t>
      </w:r>
      <w:r>
        <w:rPr>
          <w:rFonts w:cs="Arial" w:ascii="Arial" w:hAnsi="Arial"/>
          <w:i/>
          <w:sz w:val="20"/>
        </w:rPr>
        <w:t xml:space="preserve"> even though I'm visibly white')</w:t>
      </w:r>
    </w:p>
    <w:p>
      <w:pPr>
        <w:pStyle w:val="Normal"/>
        <w:jc w:val="center"/>
        <w:rPr>
          <w:i/>
          <w:i/>
        </w:rPr>
      </w:pPr>
      <w:r>
        <w:rPr>
          <w:i/>
        </w:rPr>
      </w:r>
    </w:p>
    <w:p>
      <w:pPr>
        <w:pStyle w:val="Normal"/>
        <w:jc w:val="center"/>
        <w:rPr>
          <w:i/>
          <w:i/>
          <w:sz w:val="18"/>
        </w:rPr>
      </w:pPr>
      <w:r>
        <w:rPr>
          <w:rFonts w:cs="Arial" w:ascii="Arial" w:hAnsi="Arial"/>
          <w:i/>
          <w:sz w:val="18"/>
        </w:rPr>
        <w:t>Asma, my wife, is Arab-African (self assigning) though her siblings assign 'Arab'. My sons are both dark-skinned and have their own take on their ethnicity, though neither assign as white, and both are critical of the operation of whiteness.</w:t>
      </w:r>
    </w:p>
    <w:p>
      <w:pPr>
        <w:pStyle w:val="Normal"/>
        <w:jc w:val="center"/>
        <w:rPr>
          <w:i/>
          <w:i/>
          <w:sz w:val="18"/>
        </w:rPr>
      </w:pPr>
      <w:r>
        <w:rPr>
          <w:i/>
          <w:sz w:val="18"/>
        </w:rPr>
      </w:r>
    </w:p>
    <w:p>
      <w:pPr>
        <w:pStyle w:val="Normal"/>
        <w:jc w:val="center"/>
        <w:rPr>
          <w:i/>
          <w:i/>
          <w:sz w:val="18"/>
        </w:rPr>
      </w:pPr>
      <w:r>
        <w:rPr>
          <w:rFonts w:cs="Arial" w:ascii="Arial" w:hAnsi="Arial"/>
          <w:i/>
          <w:sz w:val="18"/>
        </w:rPr>
        <w:t xml:space="preserve">[2] </w:t>
      </w:r>
      <w:r>
        <w:rPr>
          <w:rStyle w:val="StrongEmphasis"/>
          <w:rFonts w:cs="Arial" w:ascii="Arial" w:hAnsi="Arial"/>
          <w:i/>
          <w:sz w:val="18"/>
        </w:rPr>
        <w:t>I'm wondering if we could engage in a dialogue around how we as action researchers try to challenge the equity (or lack of it) and the dominance of one culture, be it pakeha or Maori or whatever, in our own educational institutions, and what those challenges and feelings do for us as educators.  How are our horizons stretched?  What are we prepared</w:t>
      </w:r>
      <w:r>
        <w:rPr>
          <w:rStyle w:val="StrongEmphasis"/>
          <w:rFonts w:cs="Arial" w:ascii="Arial" w:hAnsi="Arial"/>
          <w:sz w:val="18"/>
        </w:rPr>
        <w:t xml:space="preserve"> </w:t>
      </w:r>
      <w:r>
        <w:rPr>
          <w:rStyle w:val="StrongEmphasis"/>
          <w:rFonts w:cs="Arial" w:ascii="Arial" w:hAnsi="Arial"/>
          <w:i/>
          <w:sz w:val="18"/>
        </w:rPr>
        <w:t>to trade off, if anything?  How do we respond to the questioning of our values?</w:t>
      </w:r>
    </w:p>
    <w:p>
      <w:pPr>
        <w:pStyle w:val="Normal"/>
        <w:jc w:val="center"/>
        <w:rPr>
          <w:i/>
          <w:i/>
          <w:sz w:val="18"/>
        </w:rPr>
      </w:pPr>
      <w:r>
        <w:rPr>
          <w:i/>
          <w:sz w:val="18"/>
        </w:rPr>
      </w:r>
    </w:p>
    <w:p>
      <w:pPr>
        <w:pStyle w:val="Normal"/>
        <w:jc w:val="center"/>
        <w:rPr>
          <w:i/>
          <w:i/>
          <w:sz w:val="18"/>
        </w:rPr>
      </w:pPr>
      <w:r>
        <w:rPr>
          <w:rFonts w:cs="Arial" w:ascii="Arial" w:hAnsi="Arial"/>
          <w:i/>
          <w:sz w:val="18"/>
        </w:rPr>
        <w:t>I'd very much like to explore these questions with you.</w:t>
      </w:r>
    </w:p>
    <w:p>
      <w:pPr>
        <w:pStyle w:val="Normal"/>
        <w:jc w:val="center"/>
        <w:rPr>
          <w:i/>
          <w:i/>
          <w:sz w:val="18"/>
        </w:rPr>
      </w:pPr>
      <w:r>
        <w:rPr>
          <w:i/>
          <w:sz w:val="18"/>
        </w:rPr>
      </w:r>
    </w:p>
    <w:p>
      <w:pPr>
        <w:pStyle w:val="Normal"/>
        <w:jc w:val="center"/>
        <w:rPr>
          <w:i/>
          <w:i/>
          <w:sz w:val="18"/>
        </w:rPr>
      </w:pPr>
      <w:r>
        <w:rPr>
          <w:rFonts w:cs="Arial" w:ascii="Arial" w:hAnsi="Arial"/>
          <w:i/>
          <w:sz w:val="18"/>
        </w:rPr>
        <w:t xml:space="preserve">[3] </w:t>
      </w:r>
      <w:r>
        <w:rPr>
          <w:rStyle w:val="StrongEmphasis"/>
          <w:rFonts w:cs="Arial" w:ascii="Arial" w:hAnsi="Arial"/>
          <w:i/>
          <w:sz w:val="18"/>
        </w:rPr>
        <w:t>I wouldn't see it as any sense of trying to describe one side as 'right' or 'wrong', more an exploration of how putting ourselves into situations of discomfort and of trying to rectify what WE see as wrongs, has caused us to either shrink into ourselves or grow.</w:t>
      </w:r>
    </w:p>
    <w:p>
      <w:pPr>
        <w:pStyle w:val="Normal"/>
        <w:jc w:val="center"/>
        <w:rPr>
          <w:i/>
          <w:i/>
          <w:sz w:val="18"/>
        </w:rPr>
      </w:pPr>
      <w:r>
        <w:rPr>
          <w:i/>
          <w:sz w:val="18"/>
        </w:rPr>
      </w:r>
    </w:p>
    <w:p>
      <w:pPr>
        <w:pStyle w:val="Normal"/>
        <w:jc w:val="center"/>
        <w:rPr>
          <w:i/>
          <w:i/>
          <w:sz w:val="18"/>
        </w:rPr>
      </w:pPr>
      <w:r>
        <w:rPr>
          <w:rFonts w:cs="Arial" w:ascii="Arial" w:hAnsi="Arial"/>
          <w:i/>
          <w:sz w:val="18"/>
        </w:rPr>
        <w:t>I don't consider right and wrong as helpful in this kind of inquiry. I like your take.</w:t>
      </w:r>
    </w:p>
    <w:p>
      <w:pPr>
        <w:pStyle w:val="Normal"/>
        <w:jc w:val="center"/>
        <w:rPr>
          <w:i/>
          <w:i/>
          <w:sz w:val="18"/>
        </w:rPr>
      </w:pPr>
      <w:r>
        <w:rPr>
          <w:i/>
          <w:sz w:val="18"/>
        </w:rPr>
      </w:r>
    </w:p>
    <w:p>
      <w:pPr>
        <w:pStyle w:val="Normal"/>
        <w:jc w:val="center"/>
        <w:rPr>
          <w:i/>
          <w:i/>
          <w:sz w:val="18"/>
        </w:rPr>
      </w:pPr>
      <w:r>
        <w:rPr>
          <w:rFonts w:cs="Arial" w:ascii="Arial" w:hAnsi="Arial"/>
          <w:i/>
          <w:sz w:val="18"/>
        </w:rPr>
        <w:t>Yes, I would like to read the paper written with a colleague. That would be great. Just attach it and send, please.</w:t>
      </w:r>
    </w:p>
    <w:p>
      <w:pPr>
        <w:pStyle w:val="Normal"/>
        <w:jc w:val="center"/>
        <w:rPr>
          <w:i/>
          <w:i/>
          <w:sz w:val="18"/>
        </w:rPr>
      </w:pPr>
      <w:r>
        <w:rPr>
          <w:rFonts w:cs="Arial" w:ascii="Arial" w:hAnsi="Arial"/>
          <w:i/>
          <w:sz w:val="18"/>
        </w:rPr>
        <w:t>Yes, I do like your idea. How about constructing an abstract and then we can explore that, if that doesn't feel too one-sided?</w:t>
      </w:r>
    </w:p>
    <w:p>
      <w:pPr>
        <w:pStyle w:val="Normal"/>
        <w:jc w:val="center"/>
        <w:rPr>
          <w:i/>
          <w:i/>
          <w:sz w:val="18"/>
        </w:rPr>
      </w:pPr>
      <w:r>
        <w:rPr>
          <w:i/>
          <w:sz w:val="18"/>
        </w:rPr>
      </w:r>
    </w:p>
    <w:p>
      <w:pPr>
        <w:pStyle w:val="Normal"/>
        <w:jc w:val="center"/>
        <w:rPr/>
      </w:pPr>
      <w:r>
        <w:rPr>
          <w:rFonts w:cs="Arial" w:ascii="Arial" w:hAnsi="Arial"/>
          <w:i/>
          <w:sz w:val="18"/>
        </w:rPr>
        <w:t>Let's get cracking then.</w:t>
      </w:r>
      <w:r>
        <w:rPr>
          <w:i/>
          <w:sz w:val="18"/>
        </w:rPr>
        <w:t xml:space="preserve"> </w:t>
      </w:r>
      <w:r>
        <w:rPr>
          <w:i/>
          <w:sz w:val="20"/>
        </w:rPr>
        <w:t>[Sent to Pip 16</w:t>
      </w:r>
      <w:r>
        <w:rPr>
          <w:i/>
          <w:sz w:val="20"/>
          <w:vertAlign w:val="superscript"/>
        </w:rPr>
        <w:t>th</w:t>
      </w:r>
      <w:r>
        <w:rPr>
          <w:i/>
          <w:sz w:val="20"/>
        </w:rPr>
        <w:t xml:space="preserve"> April 2003]</w:t>
      </w:r>
    </w:p>
    <w:p>
      <w:pPr>
        <w:pStyle w:val="Heading"/>
        <w:jc w:val="left"/>
        <w:rPr>
          <w:rFonts w:ascii="Arial" w:hAnsi="Arial" w:eastAsia="Arial" w:cs="Arial"/>
          <w:b w:val="false"/>
          <w:b w:val="false"/>
          <w:sz w:val="20"/>
          <w:u w:val="none"/>
        </w:rPr>
      </w:pPr>
      <w:r>
        <w:rPr>
          <w:rFonts w:eastAsia="Arial" w:cs="Arial" w:ascii="Arial" w:hAnsi="Arial"/>
          <w:b w:val="false"/>
          <w:sz w:val="20"/>
          <w:u w:val="none"/>
        </w:rPr>
        <w:t xml:space="preserv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From within this engagement over Easter as the invasion of Iraq intensified and began to take on the shape of the colonial project so familiar in history, a most productive counter-enquiry began to emerge for Pip and me. Somehow the invasion of Iraq influenced our sporadic writing over the years into a commitment to act as action researchers in the matter of race, ethnicity and postcolonialism. This is one of the most notable connectivity’s between the global, my local and our intra-global sensitivities as Pip lives and works in New Zealand, the Iraqi invasion is being prosecuted by the governments of the US and UK (New Zealand’s premier has been defiantly outspoken against the USA government) while I live in UK and my historical and family tendrils trail through the Sultanate of Oman and South Africa. There was also something self-organizing and spontaneous in the way that Pip connected with me through a series of tough emails. There was and has been a hidden connection, Capra-like, in all of thi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The Abstract set out below is for a proposed joint paper to be delivered to the 6</w:t>
      </w:r>
      <w:r>
        <w:rPr>
          <w:rFonts w:cs="Arial" w:ascii="Arial" w:hAnsi="Arial"/>
          <w:b w:val="false"/>
          <w:sz w:val="20"/>
          <w:u w:val="none"/>
          <w:vertAlign w:val="superscript"/>
        </w:rPr>
        <w:t>th</w:t>
      </w:r>
      <w:r>
        <w:rPr>
          <w:rFonts w:cs="Arial" w:ascii="Arial" w:hAnsi="Arial"/>
          <w:b w:val="false"/>
          <w:sz w:val="20"/>
          <w:u w:val="none"/>
        </w:rPr>
        <w:t xml:space="preserve"> World Congress in Action Learning, Action Research and Process Management in Pretoria, South Africa in September 2003.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t has unfolded form within a series of enraged and furious emails that I launched at the beginning of the Easter holiday. Pip and I have agreed this is a positive and vital working basis for our paper. It gives us both ample room to spread our wings separately and together. This abstract is an initial framing of the issues that are significant for both of us as action researchers:</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Subtitle"/>
        <w:rPr/>
      </w:pPr>
      <w:r>
        <w:rPr>
          <w:rStyle w:val="StrongEmphasis"/>
          <w:rFonts w:eastAsia="Arial"/>
        </w:rPr>
        <w:t xml:space="preserve"> </w:t>
      </w:r>
      <w:r>
        <w:rPr>
          <w:rStyle w:val="StrongEmphasis"/>
        </w:rPr>
        <w:t>ABSTRACT</w:t>
      </w:r>
    </w:p>
    <w:p>
      <w:pPr>
        <w:pStyle w:val="Subtitle"/>
        <w:rPr/>
      </w:pPr>
      <w:r>
        <w:rPr>
          <w:rStyle w:val="StrongEmphasis"/>
        </w:rPr>
        <w:t>Interrogating Issues of Race and Oppression using Living Educational Theory</w:t>
      </w:r>
    </w:p>
    <w:p>
      <w:pPr>
        <w:pStyle w:val="Subtitle"/>
        <w:jc w:val="left"/>
        <w:rPr/>
      </w:pPr>
      <w:r>
        <w:rPr>
          <w:u w:val="none"/>
        </w:rPr>
        <w:t>Paulus Murray and Pip Bruce-Ferguson have never met, but have emailed each other sporadically over a number of years.  Both are educators who are concerned about issues of race and oppression in their educational environments.   </w:t>
      </w:r>
    </w:p>
    <w:p>
      <w:pPr>
        <w:pStyle w:val="Normal"/>
        <w:pBdr>
          <w:left w:val="single" w:sz="12" w:space="0" w:color="000000"/>
        </w:pBdr>
        <w:spacing w:before="280" w:after="280"/>
        <w:rPr>
          <w:rFonts w:ascii="Arial" w:hAnsi="Arial" w:cs="Arial"/>
          <w:sz w:val="20"/>
        </w:rPr>
      </w:pPr>
      <w:r>
        <w:rPr>
          <w:rFonts w:cs="Arial" w:ascii="Arial" w:hAnsi="Arial"/>
          <w:sz w:val="20"/>
        </w:rPr>
        <w:t>Paulus: As a living educational and postcolonial theorist I will introduce myself through my first person 'I'. I am British/European/Coloured South African/Griqua, a multiracial organizational behavior educator working in a UK higher education institution with a history of all-white academic staff serving wealthy white students. Except me. I work full time, developing my doctoral thesis, while simultaneously growing into and out of my educative practice. I have worked in human resources, I do free-lance organization development consultancy, and practice as a counsellor. For five years in the '70's I lived in the Sultanate of Oman with Asma (bint Hamud Al-Kindi), my wife, our sons, Hassan and Adam-Hussam and Asma's family and childhood friends. </w:t>
      </w:r>
    </w:p>
    <w:p>
      <w:pPr>
        <w:pStyle w:val="Normal"/>
        <w:pBdr>
          <w:left w:val="single" w:sz="12" w:space="0" w:color="000000"/>
        </w:pBdr>
        <w:spacing w:before="280" w:after="280"/>
        <w:rPr>
          <w:rFonts w:ascii="Arial" w:hAnsi="Arial" w:cs="Arial"/>
          <w:sz w:val="20"/>
        </w:rPr>
      </w:pPr>
      <w:r>
        <w:rPr>
          <w:rFonts w:cs="Arial" w:ascii="Arial" w:hAnsi="Arial"/>
          <w:sz w:val="20"/>
        </w:rPr>
        <w:t>I am at that stage where I am exploring what I value in my educative life while maintaining my integrity as a 'mixed-race' multiracial educator in a 'Whiteness-centred society' (Ifekwunigwe, 2000), a society increasingly influenced by the new world order of empire (Hardt and Negri, 2000). My nomadic epistemology and my assent to life (Bataille, 1989) en-courage me to find and deploy mutative metaphor and action as a way of defiantly living my life, leading me into all sorts of severing scrapes and relational delights. Collaborating with Pip is one relational delight in my defiant life.</w:t>
      </w:r>
    </w:p>
    <w:p>
      <w:pPr>
        <w:pStyle w:val="Normal"/>
        <w:pBdr>
          <w:left w:val="single" w:sz="12" w:space="0" w:color="000000"/>
        </w:pBdr>
        <w:spacing w:before="280" w:after="280"/>
        <w:rPr/>
      </w:pPr>
      <w:r>
        <w:rPr/>
        <w:t>P</w:t>
      </w:r>
      <w:r>
        <w:rPr>
          <w:rFonts w:cs="Arial" w:ascii="Arial" w:hAnsi="Arial"/>
          <w:sz w:val="20"/>
        </w:rPr>
        <w:t xml:space="preserve">ip:  I am pakeha (white), and have been working in New Zealand's tertiary education organizations where Maori (indigenous people) have not been well served by traditional education.  While I was part of the traditional educational sector I worked in various ways to try and challenge dominant pakeha practices which have not seen Maori achieve as highly in education as their numbers should warrant.  </w:t>
      </w:r>
    </w:p>
    <w:p>
      <w:pPr>
        <w:pStyle w:val="Normal"/>
        <w:pBdr>
          <w:left w:val="single" w:sz="12" w:space="0" w:color="000000"/>
        </w:pBdr>
        <w:spacing w:before="280" w:after="280"/>
        <w:rPr/>
      </w:pPr>
      <w:r>
        <w:rPr/>
        <w:t>I am</w:t>
      </w:r>
      <w:r>
        <w:rPr>
          <w:rFonts w:cs="Arial" w:ascii="Arial" w:hAnsi="Arial"/>
          <w:sz w:val="20"/>
        </w:rPr>
        <w:t xml:space="preserve"> now working in a Maori university, which is using traditional Maori educational processes and environments to raise the educational level of Maori people.  In this paper, I will draw on the work of Freire and Foucault to help explain the values that have underpinned my practice.  I will reflect with Paulus on how his challenges to traditional 'white' educational practices in the U.K. have resonated with my New Zealand experience, and also sometimes caused me to query Paulus' statements.  </w:t>
      </w:r>
      <w:r>
        <w:rPr/>
        <w:t> </w:t>
      </w:r>
    </w:p>
    <w:p>
      <w:pPr>
        <w:pStyle w:val="Normal"/>
        <w:pBdr>
          <w:left w:val="single" w:sz="8" w:space="3" w:color="000000"/>
        </w:pBdr>
        <w:spacing w:before="280" w:after="280"/>
        <w:ind w:left="50" w:hanging="0"/>
        <w:rPr>
          <w:sz w:val="16"/>
        </w:rPr>
      </w:pPr>
      <w:r>
        <w:rPr>
          <w:rFonts w:cs="Arial" w:ascii="Arial" w:hAnsi="Arial"/>
          <w:sz w:val="20"/>
        </w:rPr>
        <w:t>Both of us will use Jack Whitehead's action research approach, the development of ourselves as living educational theorists, to underpin our paper and help explain how and why we continue to work in interrogating racism and oppressive practices in our respective organizations.</w:t>
      </w:r>
      <w:r>
        <w:rPr>
          <w:rFonts w:cs="Arial" w:ascii="Arial" w:hAnsi="Arial"/>
          <w:sz w:val="16"/>
        </w:rPr>
        <w:t xml:space="preserve"> </w:t>
      </w:r>
    </w:p>
    <w:p>
      <w:pPr>
        <w:pStyle w:val="Heading2"/>
        <w:rPr>
          <w:sz w:val="16"/>
        </w:rPr>
      </w:pPr>
      <w:r>
        <w:rPr>
          <w:sz w:val="16"/>
        </w:rPr>
      </w:r>
    </w:p>
    <w:p>
      <w:pPr>
        <w:pStyle w:val="Heading2"/>
        <w:rPr/>
      </w:pPr>
      <w:r>
        <w:rPr/>
      </w:r>
    </w:p>
    <w:p>
      <w:pPr>
        <w:pStyle w:val="Heading2"/>
        <w:rPr/>
      </w:pPr>
      <w:r>
        <w:rPr/>
      </w:r>
    </w:p>
    <w:p>
      <w:pPr>
        <w:pStyle w:val="Heading2"/>
        <w:rPr/>
      </w:pPr>
      <w:r>
        <w:rPr/>
        <w:t>Bringing closure</w:t>
      </w:r>
    </w:p>
    <w:p>
      <w:pPr>
        <w:pStyle w:val="Normal"/>
        <w:rPr>
          <w:rFonts w:ascii="Arial" w:hAnsi="Arial" w:cs="Arial"/>
          <w:sz w:val="20"/>
          <w:lang w:val="en-GB"/>
        </w:rPr>
      </w:pPr>
      <w:r>
        <w:rPr>
          <w:rFonts w:cs="Arial" w:ascii="Arial" w:hAnsi="Arial"/>
          <w:sz w:val="20"/>
          <w:lang w:val="en-GB"/>
        </w:rPr>
        <w:t xml:space="preserve">This essay began a couple of hours ago out of my reflections about Monday even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now need to close down this particular project of self-reflective enquiry. It is good to know from my perspective that Monday evening had such a creative impact in enabling me to tease out and share some of my originality of mind. Attending closely Robyn’s beautiful presentation I conjured up a picture of your faces, carrying shocked expressions on Monday. Tim’s face ashened and took on a rather severe countenance so unlike the gentle harmonic of his voice and this was a marvellous juxtaposition. Jack’s face reddened through his Algarve tan, and he covered and buried it in his hands from time to time, and I was waiting to hear his infamous sigh. </w:t>
      </w:r>
    </w:p>
    <w:p>
      <w:pPr>
        <w:pStyle w:val="BodyText3"/>
        <w:rPr/>
      </w:pPr>
      <w:r>
        <w:rPr/>
        <w:t xml:space="preserve">Maryam’s eye contact seemed to affirm me, even embolden me to continue. Marion seemed tense. Robyn was cool and Cerri was ever present in quietness. Carrie was fidgeting in a rhythmic samba, partnering Ken opposite me. Alan was defying all hints of an excommunicative logic with patient equanimity. And the young man whose name I don’t recall asked me the profoundly moving and connecting question, ‘What about the looting and the self-humiliation?’ Thanks to you, my Socratic friend! </w:t>
      </w:r>
    </w:p>
    <w:p>
      <w:pPr>
        <w:pStyle w:val="Normal"/>
        <w:rPr>
          <w:rFonts w:ascii="Arial" w:hAnsi="Arial" w:cs="Arial"/>
          <w:sz w:val="20"/>
          <w:lang w:val="en-GB"/>
        </w:rPr>
      </w:pPr>
      <w:r>
        <w:rPr>
          <w:rFonts w:cs="Arial" w:ascii="Arial" w:hAnsi="Arial"/>
          <w:sz w:val="20"/>
          <w:lang w:val="en-GB"/>
        </w:rPr>
      </w:r>
    </w:p>
    <w:p>
      <w:pPr>
        <w:pStyle w:val="BodyText3"/>
        <w:rPr/>
      </w:pPr>
      <w:r>
        <w:rPr/>
        <w:t xml:space="preserve">I later thought more about Tim’s question of imagining how the other thinks and fee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also lingered within Carries question: How do you speak from your ‘I’ in all of thi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nd I recognised that Tim might also have been speaking of my improvised rant, my personalised and sometimes de-personalising hip-hop of action research. So I figured that while you didn’t </w:t>
      </w:r>
      <w:r>
        <w:rPr>
          <w:rFonts w:cs="Arial" w:ascii="Arial" w:hAnsi="Arial"/>
          <w:i/>
          <w:sz w:val="20"/>
          <w:lang w:val="en-GB"/>
        </w:rPr>
        <w:t xml:space="preserve">need </w:t>
      </w:r>
      <w:r>
        <w:rPr>
          <w:rFonts w:cs="Arial" w:ascii="Arial" w:hAnsi="Arial"/>
          <w:sz w:val="20"/>
          <w:lang w:val="en-GB"/>
        </w:rPr>
        <w:t xml:space="preserve">this essay, you probably </w:t>
      </w:r>
      <w:r>
        <w:rPr>
          <w:rFonts w:cs="Arial" w:ascii="Arial" w:hAnsi="Arial"/>
          <w:i/>
          <w:sz w:val="20"/>
          <w:lang w:val="en-GB"/>
        </w:rPr>
        <w:t>deserved</w:t>
      </w:r>
      <w:r>
        <w:rPr>
          <w:rFonts w:cs="Arial" w:ascii="Arial" w:hAnsi="Arial"/>
          <w:sz w:val="20"/>
          <w:lang w:val="en-GB"/>
        </w:rPr>
        <w:t xml:space="preserve"> it as a gift for your collective tolerance of my rant, which served its purpose well, for me. I would like to know how you felt about it when it’s fluid spontaneity broke its banks over us, and how you might re-feel (re-search?) about it now, after that event, and after reading this essa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hope in this essay to show that I have taken more care about where Tim stands as I write. In trying to achieve this I want to be invitational and produce a readerly-text without losing the integrity and the scintilla of author (-ity) in my own voic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hope in this essay to point Carrie to how exploration of my ‘I’ in the local, and my ‘I’ in fluid global events and injustices, fires my imagination for sustaining and revitalizing my ‘local’ practice as an educator as I come to understand my practice as an embodiment of the local and global. </w:t>
      </w:r>
    </w:p>
    <w:p>
      <w:pPr>
        <w:pStyle w:val="Normal"/>
        <w:rPr>
          <w:rFonts w:ascii="Arial" w:hAnsi="Arial" w:cs="Arial"/>
          <w:sz w:val="20"/>
          <w:lang w:val="en-GB"/>
        </w:rPr>
      </w:pPr>
      <w:r>
        <w:rPr>
          <w:rFonts w:cs="Arial" w:ascii="Arial" w:hAnsi="Arial"/>
          <w:sz w:val="20"/>
          <w:lang w:val="en-GB"/>
        </w:rPr>
        <w:t xml:space="preserve">What other option could there be for a diasporic and mixed-race educator who is multiracial?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What other options could there be for educator’s who hold and live values as Carrie does and as I do?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or educators who bring their fluid performative identity’s into the learning spaces and express performativity as a fidelity to an educative practice for social justice, as counter-cultural manifestation in order to resist, defy and heal those damaging and distorting and excluding parochial ‘racisms’ that permeate our educational institu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this way I move back and forth between the propositional-Global and the narrative-loc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Robyn’s presentation alerted me to an important principle – ‘frame’ my ran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is is what I realise now that I have done it was the social and communal sub-text of this piece of writing. However, I have actually framed my essay around certain key points.</w:t>
      </w:r>
    </w:p>
    <w:p>
      <w:pPr>
        <w:pStyle w:val="Heading"/>
        <w:jc w:val="left"/>
        <w:rPr>
          <w:rFonts w:ascii="Arial" w:hAnsi="Arial" w:cs="Arial"/>
          <w:b w:val="false"/>
          <w:b w:val="false"/>
          <w:sz w:val="20"/>
          <w:u w:val="none"/>
          <w:lang w:val="en-GB"/>
        </w:rPr>
      </w:pPr>
      <w:r>
        <w:rPr>
          <w:rFonts w:cs="Arial" w:ascii="Arial" w:hAnsi="Arial"/>
          <w:b w:val="false"/>
          <w:sz w:val="20"/>
          <w:u w:val="none"/>
          <w:lang w:val="en-GB"/>
        </w:rPr>
      </w:r>
    </w:p>
    <w:p>
      <w:pPr>
        <w:pStyle w:val="Heading"/>
        <w:jc w:val="left"/>
        <w:rPr>
          <w:rFonts w:ascii="Arial" w:hAnsi="Arial" w:cs="Arial"/>
          <w:b w:val="false"/>
          <w:b w:val="false"/>
          <w:sz w:val="20"/>
          <w:u w:val="none"/>
        </w:rPr>
      </w:pPr>
      <w:r>
        <w:rPr>
          <w:rFonts w:cs="Arial" w:ascii="Arial" w:hAnsi="Arial"/>
          <w:b w:val="false"/>
          <w:sz w:val="20"/>
          <w:u w:val="none"/>
        </w:rPr>
        <w:t xml:space="preserve">Beginning this essay I claimed that it would be a reflective accompaniment to the ideas raised in the Bath Monday group last evening. I believe that I have achieved this. This is an essay of ideas in constellation, signalling hidden connection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first is the idea of self-mutilation through self-humiliation. Looting Iraqi treasures and looting the treasures of one’s students are both heinous. Looting friendship and looting life-affirming energies in order to street-fight and guttersnipe are similar forms of self-mutilation and ‘other-mutilation’. I can’t help wondering how my street fighting and Je Kan’s gutter sniping are archaic residuals of childhood pains. I can grieve for my pained past, and for the child ‘I’ that was confused and hurt by adults who should have known better. I can heal that in the loving warmth of my family, my friendships, and the incredible learning with my students. Self–humiliation and self-loathing degrade the worth of our sacred responsibilities and achievements in lif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pPr>
      <w:r>
        <w:rPr>
          <w:rFonts w:cs="Arial" w:ascii="Arial" w:hAnsi="Arial"/>
          <w:b w:val="false"/>
          <w:sz w:val="20"/>
          <w:u w:val="none"/>
        </w:rPr>
        <w:t xml:space="preserve">The second idea came from considering a response to how postcolonial theorising can be written within propositional logic and from within the first person and held within the same text as a form of representation that is aesthetically pleasing to me, challenging too, and constitutes a </w:t>
      </w:r>
      <w:r>
        <w:rPr>
          <w:rFonts w:cs="Arial" w:ascii="Arial" w:hAnsi="Arial"/>
          <w:b w:val="false"/>
          <w:i/>
          <w:sz w:val="20"/>
          <w:u w:val="none"/>
        </w:rPr>
        <w:t>readerly text.</w:t>
      </w:r>
      <w:r>
        <w:rPr>
          <w:rFonts w:cs="Arial" w:ascii="Arial" w:hAnsi="Arial"/>
          <w:b w:val="false"/>
          <w:sz w:val="20"/>
          <w:u w:val="none"/>
        </w:rPr>
        <w:t xml:space="preserve"> I feel that I have made some headway in this essay.</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third is the idea of imagining how the ‘other’s’ way of seeing needs to be considered when an originality of mind is being explored as a basis for relational and inclusional co-enquiry. This came from Tim’s question and it is a delight. This became a theme for a discussion with my Action Masters group following the Monday evening session. It led to Alan Lewers, an Action Masters student and anthroposophist who is profoundly influencing my ways of seeing, considering the notion of an invitational way of writing. I have tried to incorporate my early appreciations of Tim and Alan’s ideas in this essay. I imagine that this essay has invitational qualitie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The fourth is that I have wanted to show Carrie, my ex-student and colleague-educator whose dissertation enquiry I supervised, how I move between the local and global, trying deftly to move between writing as propositional logic and writing the subjective. A subjective writing whose aesthetic is held in a hybrid form of first person consciousness, critical auto ethnography, narrative as testimony and story, reflection that is also reflexive and a self-insight that is inflected by psychodynamics. Like Carrie, the crystalline form in writing intrigues me.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I suggested that I would like to address all of these ideas, though not in this order, within this essay set in the context of the deepening crisis in Iraq.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The patchwork quilt of my essay is my commitment to act in the direction of Carl Roger’s principles of attending, empathising, accepting and trying to find congruenc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I hope that you have felt that you have been on an educational journey with me, and my writing hasn’t repelled you. Rather than repellence I hope that you have wanted, for some of the time, to ‘essay’ my essay. Perhaps there is something within my text that might touch your life or experience. Perhaps there is something that might touch or speak to your own enquiry and how you are framing it and reflecting on it. Above all, I hope that my essay demonstrates how even the most impoverished living theorist and action researcher can create connection with an originality of mind of self and other, despite a propensity to repel through writing. I hope that I manage to convey the kind of life affirming energies that are vital, connecting, relational, loving, valuing and inclusional (Alan Rayner, an epistemology of inclusionality) as I maintain my integrity, with that of my students, as a multiracial professional educator in UK higher education.</w:t>
      </w:r>
    </w:p>
    <w:p>
      <w:pPr>
        <w:pStyle w:val="Heading"/>
        <w:jc w:val="left"/>
        <w:rPr>
          <w:rFonts w:ascii="Arial" w:hAnsi="Arial" w:cs="Arial"/>
          <w:b w:val="false"/>
          <w:b w:val="false"/>
          <w:sz w:val="16"/>
          <w:u w:val="none"/>
        </w:rPr>
      </w:pPr>
      <w:r>
        <w:rPr>
          <w:rFonts w:cs="Arial" w:ascii="Arial" w:hAnsi="Arial"/>
          <w:b w:val="false"/>
          <w:sz w:val="16"/>
          <w:u w:val="none"/>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References used in this essay</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Bourdieu, p. 1986, Distinction: A social critiqu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Cesaire, A. 1972, Discourse on Colonialism, trans . Joan Pinkham, Monthly Review Press, New York</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Chatterjee, P, 1993, nationalist Thought and the Colonial World: A Derivative Discourse, 2</w:t>
      </w:r>
      <w:r>
        <w:rPr>
          <w:rFonts w:cs="Arial" w:ascii="Arial" w:hAnsi="Arial"/>
          <w:b/>
          <w:sz w:val="20"/>
          <w:vertAlign w:val="superscript"/>
          <w:lang w:val="en-GB"/>
        </w:rPr>
        <w:t>nd</w:t>
      </w:r>
      <w:r>
        <w:rPr>
          <w:rFonts w:cs="Arial" w:ascii="Arial" w:hAnsi="Arial"/>
          <w:b/>
          <w:sz w:val="20"/>
          <w:lang w:val="en-GB"/>
        </w:rPr>
        <w:t xml:space="preserve"> edn, Zed Books, Lond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Delgado R and Stefancic, M. 1997, Critical White Studies: Looking Behind the Mirror, Temple University Pres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Erasmus, Z. 2001, Coloured By History Shaped by Place: New Perspectives on Coloured Identities in Cape Town, Social Identities in South Africa Series, Kwela Books, S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Fanon, F. 1991, Black Skins, White Masks (Foreword by Homi Bhabha), Pluto Press, Lond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Hardt, M and Negri, A. 2000, Empire, Harvard University Pres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Hesse, H. 1974, KNULP, Picado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Ifekwunigwe, J. [a] 1999, Scattered belongings: Cultural Paradoxes of “Race”, Nation and Gender, and [b] Re-Membering ‘Race’, in Parker,D. and Song, M. 2001, Pluto Press, London, pages 42-6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Mannoni, O. 1964, Prospero and Caliban: The Psychologiy of Colonization, Praeger, new York</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Okri, B, 1996, Birds of Heaven, Phoenix</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center"/>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00"/>
      <w:ind w:left="100" w:right="100" w:hanging="0"/>
    </w:pPr>
    <w:rPr>
      <w:rFonts w:ascii="Arial" w:hAnsi="Arial" w:cs="Arial"/>
      <w:i/>
      <w:sz w:val="18"/>
    </w:rPr>
  </w:style>
  <w:style w:type="paragraph" w:styleId="BodyText2">
    <w:name w:val="Body Text 2"/>
    <w:basedOn w:val="Normal"/>
    <w:qFormat/>
    <w:pPr>
      <w:jc w:val="center"/>
    </w:pPr>
    <w:rPr>
      <w:rFonts w:ascii="Arial" w:hAnsi="Arial" w:cs="Arial"/>
      <w:i/>
      <w:sz w:val="18"/>
    </w:rPr>
  </w:style>
  <w:style w:type="paragraph" w:styleId="Subtitle">
    <w:name w:val="Subtitle"/>
    <w:basedOn w:val="Normal"/>
    <w:next w:val="TextBody"/>
    <w:qFormat/>
    <w:pPr>
      <w:pBdr>
        <w:left w:val="single" w:sz="8" w:space="3" w:color="000000"/>
      </w:pBdr>
      <w:spacing w:before="280" w:after="280"/>
      <w:ind w:left="50" w:hanging="0"/>
      <w:jc w:val="center"/>
    </w:pPr>
    <w:rPr>
      <w:rFonts w:ascii="Arial" w:hAnsi="Arial" w:cs="Arial"/>
      <w:sz w:val="20"/>
      <w:u w:val="single"/>
    </w:rPr>
  </w:style>
  <w:style w:type="paragraph" w:styleId="BodyText3">
    <w:name w:val="Body Text 3"/>
    <w:basedOn w:val="Normal"/>
    <w:qForma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urray@royagco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52:00Z</dcterms:created>
  <dc:creator>paulus murray</dc:creator>
  <dc:description/>
  <dc:language>en-US</dc:language>
  <cp:lastModifiedBy>Jack Whitehead</cp:lastModifiedBy>
  <dcterms:modified xsi:type="dcterms:W3CDTF">2003-05-02T12:52:00Z</dcterms:modified>
  <cp:revision>2</cp:revision>
  <dc:subject/>
  <dc:title>Iraq, Utter Humiliation and Hypocrisy: An educative contribution to the Practice of Co-Enquiring written in the first and thir</dc:title>
</cp:coreProperties>
</file>