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ory sent in by Sada Daoud. Sada is a Syrian EFL teacher and teacher educator.  Currently she is teaching English at Al-Isra Private University in Amman, Jordan</w:t>
      </w:r>
      <w:r>
        <w:rPr>
          <w:rtl w:val="true"/>
        </w:rPr>
        <w:t>.</w:t>
      </w:r>
    </w:p>
    <w:p>
      <w:pPr>
        <w:pStyle w:val="Normal"/>
        <w:jc w:val="right"/>
        <w:rPr/>
      </w:pPr>
      <w:r>
        <w:rPr>
          <w:rtl w:val="true"/>
        </w:rPr>
      </w:r>
    </w:p>
    <w:p>
      <w:pPr>
        <w:pStyle w:val="Normal"/>
        <w:jc w:val="right"/>
        <w:rPr/>
      </w:pPr>
      <w:r>
        <w:rPr/>
        <w:t>Times reportage on racism</w:t>
      </w:r>
    </w:p>
    <w:p>
      <w:pPr>
        <w:pStyle w:val="Normal"/>
        <w:jc w:val="right"/>
        <w:rPr/>
      </w:pPr>
      <w:r>
        <w:rPr/>
        <w:t>December 31, 2002</w:t>
      </w:r>
    </w:p>
    <w:p>
      <w:pPr>
        <w:pStyle w:val="Normal"/>
        <w:jc w:val="right"/>
        <w:rPr/>
      </w:pPr>
      <w:r>
        <w:rPr>
          <w:rtl w:val="true"/>
        </w:rPr>
      </w:r>
    </w:p>
    <w:p>
      <w:pPr>
        <w:pStyle w:val="Normal"/>
        <w:jc w:val="right"/>
        <w:rPr/>
      </w:pPr>
      <w:r>
        <w:rPr>
          <w:rtl w:val="true"/>
        </w:rPr>
        <w:t>'</w:t>
      </w:r>
      <w:r>
        <w:rPr/>
        <w:t>You're not prepared to suffer enough to become Jewish</w:t>
      </w:r>
      <w:r>
        <w:rPr>
          <w:rtl w:val="true"/>
        </w:rPr>
        <w:t xml:space="preserve">' </w:t>
      </w:r>
    </w:p>
    <w:p>
      <w:pPr>
        <w:pStyle w:val="Normal"/>
        <w:jc w:val="right"/>
        <w:rPr/>
      </w:pPr>
      <w:r>
        <w:rPr>
          <w:rtl w:val="true"/>
        </w:rPr>
      </w:r>
    </w:p>
    <w:p>
      <w:pPr>
        <w:pStyle w:val="Normal"/>
        <w:jc w:val="right"/>
        <w:rPr/>
      </w:pPr>
      <w:r>
        <w:rPr/>
        <w:t>By Nicky Blackburn</w:t>
      </w:r>
    </w:p>
    <w:p>
      <w:pPr>
        <w:pStyle w:val="Normal"/>
        <w:jc w:val="right"/>
        <w:rPr/>
      </w:pPr>
      <w:r>
        <w:rPr>
          <w:rtl w:val="true"/>
        </w:rPr>
      </w:r>
    </w:p>
    <w:p>
      <w:pPr>
        <w:pStyle w:val="Normal"/>
        <w:jc w:val="right"/>
        <w:rPr/>
      </w:pPr>
      <w:r>
        <w:rPr>
          <w:rtl w:val="true"/>
        </w:rPr>
      </w:r>
    </w:p>
    <w:p>
      <w:pPr>
        <w:pStyle w:val="TextBody"/>
        <w:rPr/>
      </w:pPr>
      <w:r>
        <w:rPr/>
        <w:t>Our correspondent, a Christian by birth, fell in love with a Jewish man And moved to Israel. Then she tried to change her religion - and discovered how difficult it is being a Gentile in the promised land  [Image: "src="] CHRISTMAS is the time of year when my feelings of alienation gel. Every year I bring out my tree, put on the fairy lights and decorate the house. And every year I feel that it is an act of defiance. Sometimes neighbours come in and admire the tree; other times they look uncomfortable, as though they have accidentally stumbled on something acutely personal.</w:t>
      </w:r>
    </w:p>
    <w:p>
      <w:pPr>
        <w:pStyle w:val="Normal"/>
        <w:jc w:val="right"/>
        <w:rPr/>
      </w:pPr>
      <w:r>
        <w:rPr>
          <w:rtl w:val="true"/>
        </w:rPr>
      </w:r>
    </w:p>
    <w:p>
      <w:pPr>
        <w:pStyle w:val="TextBody"/>
        <w:rPr/>
      </w:pPr>
      <w:r>
        <w:rPr/>
        <w:t>It is not easy being a Gentile in Israel. The first years were the worst.  Wherever I went, whatever I did, the first thing that people wanted to know was whether or not I was Jewish. It was a question that dogged me everywhere. In taxi cabs, at bus stops, at interviews, at work, at the theatre, in the supermarket, everywhere and anywhere. It was like an obsession: ‘Are you Jewish?’</w:t>
      </w:r>
    </w:p>
    <w:p>
      <w:pPr>
        <w:pStyle w:val="Normal"/>
        <w:jc w:val="right"/>
        <w:rPr/>
      </w:pPr>
      <w:r>
        <w:rPr>
          <w:rtl w:val="true"/>
        </w:rPr>
      </w:r>
    </w:p>
    <w:p>
      <w:pPr>
        <w:pStyle w:val="TextBody"/>
        <w:rPr/>
      </w:pPr>
      <w:r>
        <w:rPr/>
        <w:t>I lied about it twice, the first time to a taxi driver. He eyed me suspiciously, then launched into a tirade about his brother who had married  a ‘goy’ and gone to live in America.  ‘It’s terrible,’ he told me angrily, his eyes locked on me in the mirror.  ‘It’s people like him who are destroying the Jewish race. I cannot forgive him.? The second time I was standing in a queue at a public lavatory. I was six months pregnant and the attendant, an elderly man with a stoop, shuffled over to me. ‘Where are you from’’ he asked.  ‘England, but I live here now,’ I replied in Hebrew.  ‘Are you Jewish’?  ‘Yes,’ I said. With tears in his eyes, the man thanked me for moving to Israel, and  for bearing this child here in the Jewish homeland. I never lied about it again.</w:t>
      </w:r>
    </w:p>
    <w:p>
      <w:pPr>
        <w:pStyle w:val="Normal"/>
        <w:jc w:val="right"/>
        <w:rPr/>
      </w:pPr>
      <w:r>
        <w:rPr>
          <w:rtl w:val="true"/>
        </w:rPr>
      </w:r>
    </w:p>
    <w:p>
      <w:pPr>
        <w:pStyle w:val="TextBody"/>
        <w:rPr/>
      </w:pPr>
      <w:r>
        <w:rPr/>
        <w:t>The prejudice against non-Jews from many sectors of society remains strong.   Just this weekend, a furore erupted when the Health Minister, Nissim Dahan, announced at a convention of World Orthodox Jewry in Jerusalem that secular Jews should not imigrate to Israel. ‘We prefer a Jew overseas to a Gentile in Israel,’ he declared.</w:t>
      </w:r>
    </w:p>
    <w:p>
      <w:pPr>
        <w:pStyle w:val="Normal"/>
        <w:jc w:val="right"/>
        <w:rPr/>
      </w:pPr>
      <w:r>
        <w:rPr>
          <w:rtl w:val="true"/>
        </w:rPr>
      </w:r>
    </w:p>
    <w:p>
      <w:pPr>
        <w:pStyle w:val="TextBody"/>
        <w:rPr/>
      </w:pPr>
      <w:r>
        <w:rPr/>
        <w:t>Eli Yishai, the Interior Minister and the chairman of the ultra-Orthodox party Shas, added fuel to the fire by calling for a law to ban Gentiles from emigrating to Israel. ?A secular state will bring . . . hundreds of thousands of goyim, who will build hundreds of churches and will open more stores that sell pork. In every city we will see Christmas trees,? he announced insultingly.  Even before I landed in Israel nine years ago with my Israeli boyfriend ? later my husband ? the pressure was on to convert. Israelis insisted that it would be impossible to live here as a Christian.  Initially it seemed logical to me. When I saw how threatened Israelis felt I was seriously concerned about how it would affect any children I might have. I was also open to Judaism. It seemed a fascinating thing to learn about. I am not a practising Christian;  I never really went to church except when the school took us. My faith went so far as the morning assembly and the Lord’s Prayer. I thought of becoming Jewish as an intellectual and emotional challenge, something that might bring me closer to my husband’s family and my new way of life.</w:t>
      </w:r>
    </w:p>
    <w:p>
      <w:pPr>
        <w:pStyle w:val="Normal"/>
        <w:jc w:val="right"/>
        <w:rPr/>
      </w:pPr>
      <w:r>
        <w:rPr>
          <w:rtl w:val="true"/>
        </w:rPr>
      </w:r>
    </w:p>
    <w:p>
      <w:pPr>
        <w:pStyle w:val="TextBody"/>
        <w:rPr/>
      </w:pPr>
      <w:r>
        <w:rPr/>
        <w:t xml:space="preserve">My first taste of the Jewish religion came in London, where I began studying with a rabbi. Every week he spoke to me about the physical relationship between married couples, about the fact that they could not have sex at certain times of the month. I visited him for a while but I grew increasingly uncomfortable. Eventually I decided to stop going there.  I emigrated to Israel in 1993 and married, in a civil ceremony, in </w:t>
      </w:r>
    </w:p>
    <w:p>
      <w:pPr>
        <w:pStyle w:val="Normal"/>
        <w:jc w:val="both"/>
        <w:rPr/>
      </w:pPr>
      <w:r>
        <w:rPr/>
        <w:t>Cyprus, and later in Britain. In Israel there are no civil weddings. Even Jewish</w:t>
      </w:r>
    </w:p>
    <w:p>
      <w:pPr>
        <w:pStyle w:val="Normal"/>
        <w:jc w:val="right"/>
        <w:rPr/>
      </w:pPr>
      <w:r>
        <w:rPr/>
        <w:t>Reform weddings undertaken here are not considered legitimate. On arrival I applied to the rabbinical courts in Jerusalem to convert.  It  was an eye-opening visit. ‘Don’t let them see you’re nervous,’ One conversion candidate advised me as we sat in the hall waiting to see a rabbi. ‘They’ll never let you through if they think they’ve got you scared.? Halfway through our long wait, a girl burst out of a room  sobbing furiously. ‘I’ve been studying for a year and a half,? she wailed.   ‘I’ve taken test after test and they still tell me that I’m not committed</w:t>
      </w:r>
      <w:r>
        <w:rPr>
          <w:rtl w:val="true"/>
        </w:rPr>
        <w:t>.?</w:t>
      </w:r>
    </w:p>
    <w:p>
      <w:pPr>
        <w:pStyle w:val="Normal"/>
        <w:jc w:val="right"/>
        <w:rPr/>
      </w:pPr>
      <w:r>
        <w:rPr>
          <w:rtl w:val="true"/>
        </w:rPr>
      </w:r>
    </w:p>
    <w:p>
      <w:pPr>
        <w:pStyle w:val="Normal"/>
        <w:jc w:val="right"/>
        <w:rPr/>
      </w:pPr>
      <w:r>
        <w:rPr/>
        <w:t>Conversion in Israel is a gruelling process. Only the Orthodox have the power to convert people, and their goal is to make things as difficult as possible. Candidates must live a strictly Orthodox lifestyle. They must keep a kosher home, observe the Sabbath and adhere to all the minutiae of the Jewish laws. They must study Judaism and Jewish law for at least a year under the direct guidance of a rabbi. Rabbis check up on candidates both before and after conversion, paying surprise visits to ensure that they really are living the right lifestyle</w:t>
      </w:r>
      <w:r>
        <w:rPr>
          <w:rtl w:val="true"/>
        </w:rPr>
        <w:t>.</w:t>
      </w:r>
    </w:p>
    <w:p>
      <w:pPr>
        <w:pStyle w:val="Normal"/>
        <w:jc w:val="right"/>
        <w:rPr/>
      </w:pPr>
      <w:r>
        <w:rPr>
          <w:rtl w:val="true"/>
        </w:rPr>
      </w:r>
    </w:p>
    <w:p>
      <w:pPr>
        <w:pStyle w:val="Normal"/>
        <w:jc w:val="right"/>
        <w:rPr/>
      </w:pPr>
      <w:r>
        <w:rPr/>
        <w:t>The process is so difficult, in fact, that out of tens of thousands of candidates who try to convert every year, only about 3,000 make it. A few years ago this figure was closer to just 300</w:t>
      </w:r>
      <w:r>
        <w:rPr>
          <w:rtl w:val="true"/>
        </w:rPr>
        <w:t xml:space="preserve">. </w:t>
      </w:r>
    </w:p>
    <w:p>
      <w:pPr>
        <w:pStyle w:val="Normal"/>
        <w:jc w:val="right"/>
        <w:rPr/>
      </w:pPr>
      <w:r>
        <w:rPr>
          <w:rtl w:val="true"/>
        </w:rPr>
      </w:r>
    </w:p>
    <w:p>
      <w:pPr>
        <w:pStyle w:val="Normal"/>
        <w:jc w:val="right"/>
        <w:rPr/>
      </w:pPr>
      <w:r>
        <w:rPr/>
        <w:t>My husband and I realised that it would be impossible to convert this  way. I was already married and our lifestyle in Tel Aviv was far from that required by the Orthodox. Instead, I approached a rabbi who lived in an Orthodox suburb overlooking the hills surrounding Jerusalem.  For some months I visited him twice a week. We sat in his tiny, dark apartment studying at the dining-room table. Whenever I asked a</w:t>
      </w:r>
      <w:r>
        <w:rPr>
          <w:rtl w:val="true"/>
        </w:rPr>
        <w:t xml:space="preserve"> </w:t>
      </w:r>
    </w:p>
    <w:p>
      <w:pPr>
        <w:pStyle w:val="Normal"/>
        <w:jc w:val="right"/>
        <w:rPr/>
      </w:pPr>
      <w:r>
        <w:rPr/>
        <w:t>question, he would snap at me angrily: ?Don?t ask questions. It?s a matter of</w:t>
      </w:r>
      <w:r>
        <w:rPr>
          <w:rtl w:val="true"/>
        </w:rPr>
        <w:t xml:space="preserve"> </w:t>
      </w:r>
    </w:p>
    <w:p>
      <w:pPr>
        <w:pStyle w:val="Normal"/>
        <w:jc w:val="right"/>
        <w:rPr/>
      </w:pPr>
      <w:r>
        <w:rPr/>
        <w:t>faith.  You?re not supposed to understand. You?re just supposed to believe</w:t>
      </w:r>
      <w:r>
        <w:rPr>
          <w:rtl w:val="true"/>
        </w:rPr>
        <w:t>.?</w:t>
      </w:r>
    </w:p>
    <w:p>
      <w:pPr>
        <w:pStyle w:val="Normal"/>
        <w:jc w:val="right"/>
        <w:rPr/>
      </w:pPr>
      <w:r>
        <w:rPr/>
        <w:t>Sometimes he would ask a question and as I made to reply, he would bark</w:t>
      </w:r>
      <w:r>
        <w:rPr>
          <w:rtl w:val="true"/>
        </w:rPr>
        <w:t xml:space="preserve"> </w:t>
      </w:r>
    </w:p>
    <w:p>
      <w:pPr>
        <w:pStyle w:val="Normal"/>
        <w:jc w:val="right"/>
        <w:rPr/>
      </w:pPr>
      <w:r>
        <w:rPr/>
        <w:t>Out ?Wrong!? Whenever possible he criticised Christianity. He told me that</w:t>
      </w:r>
      <w:r>
        <w:rPr>
          <w:rtl w:val="true"/>
        </w:rPr>
        <w:t xml:space="preserve"> </w:t>
      </w:r>
    </w:p>
    <w:p>
      <w:pPr>
        <w:pStyle w:val="Normal"/>
        <w:jc w:val="right"/>
        <w:rPr/>
      </w:pPr>
      <w:r>
        <w:rPr/>
        <w:t>It  had been set up for people who were too lazy to live by the Jewish rules</w:t>
      </w:r>
      <w:r>
        <w:rPr>
          <w:rtl w:val="true"/>
        </w:rPr>
        <w:t>,</w:t>
      </w:r>
    </w:p>
    <w:p>
      <w:pPr>
        <w:pStyle w:val="Normal"/>
        <w:jc w:val="right"/>
        <w:rPr/>
      </w:pPr>
      <w:r>
        <w:rPr/>
        <w:t>by people looking for an easy life. On one occasion he told me that he believed that Baruch Goldstein, the American Israeli who killed 29 Arabs in an attack at the Tomb of the Patriarchs in Hebron in 1994, deserved praise</w:t>
      </w:r>
      <w:r>
        <w:rPr>
          <w:rtl w:val="true"/>
        </w:rPr>
        <w:t>.</w:t>
      </w:r>
    </w:p>
    <w:p>
      <w:pPr>
        <w:pStyle w:val="Normal"/>
        <w:jc w:val="right"/>
        <w:rPr/>
      </w:pPr>
      <w:r>
        <w:rPr>
          <w:rtl w:val="true"/>
        </w:rPr>
      </w:r>
    </w:p>
    <w:p>
      <w:pPr>
        <w:pStyle w:val="Normal"/>
        <w:jc w:val="right"/>
        <w:rPr/>
      </w:pPr>
      <w:r>
        <w:rPr/>
        <w:t>Throughout my weekly meetings with him, I kept quiet. I gritted my teeth</w:t>
      </w:r>
      <w:r>
        <w:rPr>
          <w:rtl w:val="true"/>
        </w:rPr>
        <w:t>,</w:t>
      </w:r>
    </w:p>
    <w:p>
      <w:pPr>
        <w:pStyle w:val="Normal"/>
        <w:jc w:val="right"/>
        <w:rPr/>
      </w:pPr>
      <w:r>
        <w:rPr/>
        <w:t>studied the book, paid him £150 a week and did not say a word. Inside, however, I began to seethe. The further I went with my studies, the more I began to think that nobody actually cared whether I believed in the tenets of Judaism. All that mattered was that it would say ?Jewish? on my ID card and, therefore, I would fit in</w:t>
      </w:r>
      <w:r>
        <w:rPr>
          <w:rtl w:val="true"/>
        </w:rPr>
        <w:t>.</w:t>
      </w:r>
    </w:p>
    <w:p>
      <w:pPr>
        <w:pStyle w:val="Normal"/>
        <w:jc w:val="right"/>
        <w:rPr/>
      </w:pPr>
      <w:r>
        <w:rPr>
          <w:rtl w:val="true"/>
        </w:rPr>
      </w:r>
    </w:p>
    <w:p>
      <w:pPr>
        <w:pStyle w:val="Normal"/>
        <w:jc w:val="right"/>
        <w:rPr/>
      </w:pPr>
      <w:r>
        <w:rPr/>
        <w:t>I also began to realise that the conversion system was riddled with corruption. I heard stories constantly about rabbinical court clerks  and rabbis accepting bribes. The longer I lived in Israel, the more distressed I became. Colleagues called me ?shiksa? and ?goy? as if it were a joke. Readers sent in letters to local newspapers complaining about advertisements for Christmas festivities. There were constant headlines about how the Jewish race was being destroyed by assimilation</w:t>
      </w:r>
      <w:r>
        <w:rPr>
          <w:rtl w:val="true"/>
        </w:rPr>
        <w:t>.</w:t>
      </w:r>
    </w:p>
    <w:p>
      <w:pPr>
        <w:pStyle w:val="Normal"/>
        <w:jc w:val="right"/>
        <w:rPr/>
      </w:pPr>
      <w:r>
        <w:rPr>
          <w:rtl w:val="true"/>
        </w:rPr>
      </w:r>
    </w:p>
    <w:p>
      <w:pPr>
        <w:pStyle w:val="Normal"/>
        <w:jc w:val="right"/>
        <w:rPr/>
      </w:pPr>
      <w:r>
        <w:rPr/>
        <w:t>One cartoon, Dry Bones, published in the Jerusalem Report in 1996, said it all. The cartoon showed a man sitting at a table, talking to the readers.  ?The two major threats to Jewish continuity today are . . . Terrorism and assimilation! Or, in other words . . . the non-Jews who want to kill us he non-Jews who want to marry us</w:t>
      </w:r>
      <w:r>
        <w:rPr>
          <w:rtl w:val="true"/>
        </w:rPr>
        <w:t>.?</w:t>
      </w:r>
    </w:p>
    <w:p>
      <w:pPr>
        <w:pStyle w:val="Normal"/>
        <w:jc w:val="right"/>
        <w:rPr/>
      </w:pPr>
      <w:r>
        <w:rPr>
          <w:rtl w:val="true"/>
        </w:rPr>
      </w:r>
    </w:p>
    <w:p>
      <w:pPr>
        <w:pStyle w:val="Normal"/>
        <w:jc w:val="right"/>
        <w:rPr/>
      </w:pPr>
      <w:r>
        <w:rPr/>
        <w:t>I continued visiting the rabbi, but as the stories about corruption began to become more frequent in the press, he grew uneasy. Finally he told me that he could no longer help me, saying: ?You?re not prepared to suffer enough to become Jewish</w:t>
      </w:r>
      <w:r>
        <w:rPr>
          <w:rtl w:val="true"/>
        </w:rPr>
        <w:t>.?</w:t>
      </w:r>
    </w:p>
    <w:p>
      <w:pPr>
        <w:pStyle w:val="Normal"/>
        <w:jc w:val="right"/>
        <w:rPr/>
      </w:pPr>
      <w:r>
        <w:rPr>
          <w:rtl w:val="true"/>
        </w:rPr>
      </w:r>
    </w:p>
    <w:p>
      <w:pPr>
        <w:pStyle w:val="Normal"/>
        <w:jc w:val="right"/>
        <w:rPr/>
      </w:pPr>
      <w:r>
        <w:rPr/>
        <w:t>Next came a lawyer in Jerusalem, who offered to convert me through some  kind of tricky legal process in exchange for a large sum. We met him in an hotel and he asked whether I had had any strong connections with Jews when I was young. After much coaxing, I realised that he was not after the truth ? he just wanted me to embroider a story about how I had always felt a strong connection to the Jewish religion</w:t>
      </w:r>
      <w:r>
        <w:rPr>
          <w:rtl w:val="true"/>
        </w:rPr>
        <w:t>.</w:t>
      </w:r>
    </w:p>
    <w:p>
      <w:pPr>
        <w:pStyle w:val="Normal"/>
        <w:jc w:val="right"/>
        <w:rPr/>
      </w:pPr>
      <w:r>
        <w:rPr>
          <w:rtl w:val="true"/>
        </w:rPr>
      </w:r>
    </w:p>
    <w:p>
      <w:pPr>
        <w:pStyle w:val="Normal"/>
        <w:jc w:val="right"/>
        <w:rPr/>
      </w:pPr>
      <w:r>
        <w:rPr/>
        <w:t>By this stage I bitterly regretted my decision. I was resentful and antagonistic. I did not want to study. I did not want to lie or cheat.  I was sick of it all. Finally someone told us about a rabbi in Paris who would convert me for $5,000 (£3,000). It was a simple process that would take one day. By then, however, I was so ashamed of the whole process that I could not go through with it. Israel would just have to accept me as I was</w:t>
      </w:r>
      <w:r>
        <w:rPr>
          <w:rtl w:val="true"/>
        </w:rPr>
        <w:t>.</w:t>
      </w:r>
    </w:p>
    <w:p>
      <w:pPr>
        <w:pStyle w:val="Normal"/>
        <w:jc w:val="right"/>
        <w:rPr/>
      </w:pPr>
      <w:r>
        <w:rPr>
          <w:rtl w:val="true"/>
        </w:rPr>
      </w:r>
    </w:p>
    <w:p>
      <w:pPr>
        <w:pStyle w:val="Normal"/>
        <w:jc w:val="right"/>
        <w:rPr/>
      </w:pPr>
      <w:r>
        <w:rPr/>
        <w:t>My husband?s family took the decision badly. They felt that I had cheated and manipulated them, and for a long time afterwards their anger spilt over into our relationship. Very few people here understood me. Israeli friends felt that I was making an unwarranted fuss about something very minor.  It’s just a word,? they told me. ?What’s the big deal. Why do you   care? You just have to play the game</w:t>
      </w:r>
      <w:r>
        <w:rPr>
          <w:rtl w:val="true"/>
        </w:rPr>
        <w:t>.?</w:t>
      </w:r>
    </w:p>
    <w:p>
      <w:pPr>
        <w:pStyle w:val="Normal"/>
        <w:jc w:val="right"/>
        <w:rPr/>
      </w:pPr>
      <w:r>
        <w:rPr>
          <w:rtl w:val="true"/>
        </w:rPr>
      </w:r>
    </w:p>
    <w:p>
      <w:pPr>
        <w:pStyle w:val="TextBody"/>
        <w:rPr/>
      </w:pPr>
      <w:r>
        <w:rPr/>
        <w:t>For some years afterwards I felt bitter about this attitude. I was shocked by the discrimination I saw around me. Somehow I had imagined that after all the suffering the Israelis have experienced over the years, they would be more tolerant than other races. Gradually, however, I began to understand the hostility, even if I could not forgive it. Much of the unease stems from the nation’s history. Israel, after all, was set up in the wake of the Holocaust as refuge for the Jewish people. Its whole raison</w:t>
      </w:r>
    </w:p>
    <w:p>
      <w:pPr>
        <w:pStyle w:val="TextBody"/>
        <w:rPr/>
      </w:pPr>
      <w:r>
        <w:rPr/>
        <w:t>D’être is as a Jewish state. And yet within this community there is a sizeable Arab minority of one million, out of a total population of 6.5  million. A constant fear in Israel is that the Jewish majority will be overrun by this hostile minority.</w:t>
      </w:r>
    </w:p>
    <w:p>
      <w:pPr>
        <w:pStyle w:val="Normal"/>
        <w:jc w:val="right"/>
        <w:rPr/>
      </w:pPr>
      <w:r>
        <w:rPr>
          <w:rtl w:val="true"/>
        </w:rPr>
      </w:r>
    </w:p>
    <w:p>
      <w:pPr>
        <w:pStyle w:val="TextBody"/>
        <w:rPr/>
      </w:pPr>
      <w:r>
        <w:rPr/>
        <w:t xml:space="preserve">Jewish Israel is not a cohesive bloc either. The Jewish population ranges from Ethiopians to Poles, Americans to Moroccans, Orthodox to secular.  All have different cultures and traditions. The only glue that holds these people together is Judaism, but it has so many different forms that it cannot prevent deep divisions running through society.  </w:t>
      </w:r>
    </w:p>
    <w:p>
      <w:pPr>
        <w:pStyle w:val="Normal"/>
        <w:jc w:val="right"/>
        <w:rPr/>
      </w:pPr>
      <w:r>
        <w:rPr>
          <w:rtl w:val="true"/>
        </w:rPr>
      </w:r>
    </w:p>
    <w:p>
      <w:pPr>
        <w:pStyle w:val="TextBody"/>
        <w:rPr/>
      </w:pPr>
      <w:r>
        <w:rPr/>
        <w:t>The whole issue has been further complicated during the past decade by the  flood of one million new immigrants from Russia, many of whom have dubious links to Judaism. Some 50,000 of these immigrants identify themselves as Jewish while a further 270,000 are not Jewish according to religious law.</w:t>
      </w:r>
    </w:p>
    <w:p>
      <w:pPr>
        <w:pStyle w:val="Normal"/>
        <w:jc w:val="right"/>
        <w:rPr/>
      </w:pPr>
      <w:r>
        <w:rPr>
          <w:rtl w:val="true"/>
        </w:rPr>
      </w:r>
    </w:p>
    <w:p>
      <w:pPr>
        <w:pStyle w:val="TextBody"/>
        <w:rPr/>
      </w:pPr>
      <w:r>
        <w:rPr/>
        <w:t>Israel, which was founded only in 1948, is still in the throes of  trying to create a national identity. The result is that Israelis are suspicious of people who do not fit in.</w:t>
      </w:r>
    </w:p>
    <w:p>
      <w:pPr>
        <w:pStyle w:val="Normal"/>
        <w:jc w:val="right"/>
        <w:rPr/>
      </w:pPr>
      <w:r>
        <w:rPr>
          <w:rtl w:val="true"/>
        </w:rPr>
      </w:r>
    </w:p>
    <w:p>
      <w:pPr>
        <w:pStyle w:val="TextBody"/>
        <w:rPr/>
      </w:pPr>
      <w:r>
        <w:rPr/>
        <w:t>Instead of welcoming new converts, Judaism shows them its worst face. Had I been met with understanding, perhaps I would be Jewish now, and so would my two children. For Israel, it was a missed opportunity. Instead of teaching me to respect Judaism, the religious community taught me to distrust it. My children are growing up as Israelis. Their overwhelming identification will be as Jews. But they also celebrate Christmas and Easter, and I will teach them about Christianity. There is no doubt that my experiences will shape what I tell them about the Jewish religion. No doubt they will experience it first hand if they ever decide that they want to become Jewish.</w:t>
      </w:r>
    </w:p>
    <w:p>
      <w:pPr>
        <w:pStyle w:val="Normal"/>
        <w:jc w:val="right"/>
        <w:rPr/>
      </w:pPr>
      <w:r>
        <w:rPr>
          <w:rtl w:val="true"/>
        </w:rPr>
      </w:r>
    </w:p>
    <w:p>
      <w:pPr>
        <w:pStyle w:val="TextBody"/>
        <w:rPr/>
      </w:pPr>
      <w:r>
        <w:rPr/>
        <w:t>Israel has a lot of important decisions to make in the coming years.   One of  the things that it must face is that within its midst is a growing minority of non-Jews. We are full members of this society and yet we are still denied some very basic human rights. My sons, for instance, can serve in the armed forces, they can pay taxes, but they cannot marry here, nor can they be buried alongside their Jewish friends or partners. They will also be subject to constant sniping criticism about their identity from politicians and public officials. I cannot even begin to imagine the outcry there would be in Britain if Jews there suffered the same indignities.</w:t>
      </w:r>
    </w:p>
    <w:p>
      <w:pPr>
        <w:pStyle w:val="Normal"/>
        <w:jc w:val="right"/>
        <w:rPr/>
      </w:pPr>
      <w:r>
        <w:rPr>
          <w:rtl w:val="true"/>
        </w:rPr>
      </w:r>
    </w:p>
    <w:p>
      <w:pPr>
        <w:pStyle w:val="TextBody"/>
        <w:rPr/>
      </w:pPr>
      <w:r>
        <w:rPr/>
        <w:t>Today I have no real idea of what it will mean to bring up two non-Jewish children in Israel. Much depends on where we live and where they go to school. Much also depends on how Israel develops once the war with the Palestinians is finally concluded.</w:t>
      </w:r>
    </w:p>
    <w:p>
      <w:pPr>
        <w:pStyle w:val="Normal"/>
        <w:jc w:val="right"/>
        <w:rPr/>
      </w:pPr>
      <w:r>
        <w:rPr>
          <w:rtl w:val="true"/>
        </w:rPr>
      </w:r>
    </w:p>
    <w:p>
      <w:pPr>
        <w:pStyle w:val="TextBody"/>
        <w:rPr/>
      </w:pPr>
      <w:r>
        <w:rPr/>
        <w:t>I sincerely hope that a respect for other religions and other people will begin to merge more forcefully as Israel begins to mature and gain confidence. Certainly for me things have changed. I now have a good relationship with my parents-in-law, and people rarely ask whether I am Jewish. I live and work, however, in an extremely secular neighbourhood.  A few years ago a colleague came to work fuming because some hotels in Jerusalem had put up Christmas trees. I told her that I also put up a</w:t>
      </w:r>
    </w:p>
    <w:p>
      <w:pPr>
        <w:pStyle w:val="Normal"/>
        <w:jc w:val="right"/>
        <w:rPr/>
      </w:pPr>
      <w:r>
        <w:rPr/>
        <w:t>Christmas tree every year.  ‘Well, I hope you shut your curtains,’ she said.  ‘It’s not right that people in your neighbourhood should have to see it.  When you live here you should respect our beliefs</w:t>
      </w:r>
      <w:r>
        <w:rPr>
          <w:rtl w:val="true"/>
        </w:rPr>
        <w:t xml:space="preserve">.?  </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9:50:00Z</dcterms:created>
  <dc:creator>Ahmad</dc:creator>
  <dc:description/>
  <dc:language>en-US</dc:language>
  <cp:lastModifiedBy>Jack Whitehead</cp:lastModifiedBy>
  <dcterms:modified xsi:type="dcterms:W3CDTF">2003-02-25T13:36:00Z</dcterms:modified>
  <cp:revision>4</cp:revision>
  <dc:subject/>
  <dc:title>---------- Forwarded Message ----------</dc:title>
</cp:coreProperties>
</file>