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Research Brief:</w:t>
      </w:r>
    </w:p>
    <w:p>
      <w:pPr>
        <w:pStyle w:val="Normal"/>
        <w:jc w:val="center"/>
        <w:rPr>
          <w:i/>
          <w:i/>
          <w:sz w:val="32"/>
          <w:szCs w:val="32"/>
        </w:rPr>
      </w:pPr>
      <w:r>
        <w:rPr>
          <w:i/>
          <w:sz w:val="32"/>
          <w:szCs w:val="32"/>
        </w:rPr>
        <w:t>Systematic</w:t>
      </w:r>
      <w:r>
        <w:rPr>
          <w:b/>
          <w:i/>
          <w:sz w:val="32"/>
          <w:szCs w:val="32"/>
        </w:rPr>
        <w:t xml:space="preserve"> </w:t>
      </w:r>
      <w:r>
        <w:rPr>
          <w:i/>
          <w:sz w:val="32"/>
          <w:szCs w:val="32"/>
        </w:rPr>
        <w:t xml:space="preserve">Transplantation </w:t>
      </w:r>
    </w:p>
    <w:p>
      <w:pPr>
        <w:pStyle w:val="Normal"/>
        <w:rPr>
          <w:i/>
          <w:i/>
          <w:sz w:val="32"/>
          <w:szCs w:val="32"/>
        </w:rPr>
      </w:pPr>
      <w:r>
        <w:rPr>
          <w:i/>
          <w:sz w:val="32"/>
          <w:szCs w:val="32"/>
        </w:rPr>
      </w:r>
    </w:p>
    <w:p>
      <w:pPr>
        <w:pStyle w:val="Heading1"/>
        <w:rPr/>
      </w:pPr>
      <w:r>
        <w:rPr/>
        <w:t>Introduction</w:t>
      </w:r>
    </w:p>
    <w:p>
      <w:pPr>
        <w:pStyle w:val="Heading2"/>
        <w:rPr/>
      </w:pPr>
      <w:r>
        <w:rPr/>
        <w:t>Context</w:t>
      </w:r>
    </w:p>
    <w:p>
      <w:pPr>
        <w:pStyle w:val="Normal"/>
        <w:ind w:left="576" w:hanging="0"/>
        <w:rPr/>
      </w:pPr>
      <w:r>
        <w:rPr/>
        <w:t>Disciplines have fed off each other for millennia, borrowing and adopting ideas, behaviours and artefacts where there is perceived value and where integration into the new environment is feasible. This has usually taken place as an organic, evolutionary process between closely related domains where successful transplants grow and mutate and failed transplants wither and die. While there is no substitute for an evolutionary process, it is necessarily slow.</w:t>
      </w:r>
    </w:p>
    <w:p>
      <w:pPr>
        <w:pStyle w:val="Normal"/>
        <w:ind w:left="576" w:hanging="0"/>
        <w:rPr/>
      </w:pPr>
      <w:r>
        <w:rPr/>
      </w:r>
    </w:p>
    <w:p>
      <w:pPr>
        <w:pStyle w:val="Normal"/>
        <w:ind w:left="576" w:hanging="0"/>
        <w:rPr/>
      </w:pPr>
      <w:r>
        <w:rPr/>
        <w:t>The purpose of this line of research is to find a way to accelerate the transfer of valuable ‘stuff’ between domains by creating a framework that enables and encourages systematic transplantation. The framework can then be used as a common reference point to enable active exploration and discovery of ‘stuff’, and manage the transplantation process. Creating such a framework requires a good set of examples of transplants that are generally recognised as successful as well as those that have failed.</w:t>
      </w:r>
    </w:p>
    <w:p>
      <w:pPr>
        <w:pStyle w:val="Normal"/>
        <w:ind w:left="576" w:hanging="0"/>
        <w:rPr/>
      </w:pPr>
      <w:r>
        <w:rPr/>
      </w:r>
    </w:p>
    <w:p>
      <w:pPr>
        <w:pStyle w:val="Normal"/>
        <w:ind w:left="576" w:hanging="0"/>
        <w:rPr/>
      </w:pPr>
      <w:r>
        <w:rPr/>
        <w:t xml:space="preserve">I haven’t been able to define ‘stuff’ yet, other than by examples – see </w:t>
      </w:r>
      <w:r>
        <w:rPr>
          <w:i/>
        </w:rPr>
        <w:t xml:space="preserve">Appendix A – Rough Notes and Related Topics. </w:t>
      </w:r>
      <w:r>
        <w:rPr/>
        <w:t>A good enough working definition could be based on a standard anthropological model of any culture – values, behaviours and artefacts. My working assumption is that there are some unifying principles / features of transplantation and integration that can form the basis for a model. Even if this assumption does not hold, the process of seeking it should generate some useful ideas.</w:t>
      </w:r>
    </w:p>
    <w:p>
      <w:pPr>
        <w:pStyle w:val="Normal"/>
        <w:ind w:left="576" w:hanging="0"/>
        <w:rPr/>
      </w:pPr>
      <w:r>
        <w:rPr/>
      </w:r>
    </w:p>
    <w:p>
      <w:pPr>
        <w:pStyle w:val="Normal"/>
        <w:ind w:left="576" w:hanging="0"/>
        <w:rPr/>
      </w:pPr>
      <w:r>
        <w:rPr/>
        <w:t>Since becoming aware of action research, I think there is a close relationship between this personal pursuit and the Action Research forum. In particular, the process of understand common ground between domains, integrating into a new discipline, the harvesting of valuable knowledge and the focus on experiential origins of general conclusions.</w:t>
      </w:r>
    </w:p>
    <w:p>
      <w:pPr>
        <w:pStyle w:val="Normal"/>
        <w:ind w:left="576" w:hanging="0"/>
        <w:rPr/>
      </w:pPr>
      <w:r>
        <w:rPr/>
      </w:r>
    </w:p>
    <w:p>
      <w:pPr>
        <w:pStyle w:val="Normal"/>
        <w:ind w:left="576" w:hanging="0"/>
        <w:rPr/>
      </w:pPr>
      <w:r>
        <w:rPr/>
        <w:t>I’m just at the point of embarking on an active stream of research, and would be grateful for any feedback on the pursuit described in the rest of this document. At the moment, the document has an intelligible (?) initial couple of sections, followed by a fragmented set of unstructured notes and thoughts which I haven’t yet had time to refine. If you’ve got time to read any of this material, I would welcome any comments – especially about the overall direction and value, as well as advice about the approach and sources.</w:t>
      </w:r>
      <w:r>
        <w:br w:type="page"/>
      </w:r>
    </w:p>
    <w:p>
      <w:pPr>
        <w:pStyle w:val="Heading2"/>
        <w:rPr/>
      </w:pPr>
      <w:r>
        <w:rPr/>
        <w:t>Why – the motivation</w:t>
      </w:r>
    </w:p>
    <w:p>
      <w:pPr>
        <w:pStyle w:val="Heading3"/>
        <w:rPr/>
      </w:pPr>
      <w:r>
        <w:rPr/>
        <w:t>The Value</w:t>
      </w:r>
    </w:p>
    <w:p>
      <w:pPr>
        <w:pStyle w:val="Normal"/>
        <w:rPr/>
      </w:pPr>
      <w:r>
        <w:rPr/>
      </w:r>
    </w:p>
    <w:p>
      <w:pPr>
        <w:pStyle w:val="Normal"/>
        <w:ind w:left="360" w:hanging="0"/>
        <w:rPr/>
      </w:pPr>
      <w:r>
        <w:rPr/>
        <w:t>My motivation for this pursuit has two main sources – benefits to me personally and benefits to a wider community. The personal benefits arise from developing an understanding of these processes that I can use in my personal and professional life – they take place every minute of every day for everyone – I suspect that integration in general and transplantation in particular are fundamental processes of everyday life, and that they operate on a micro scale in terms of time and space as well as a macro scale – even global. The benefits to a wider community arise from the potential for accelerated inter-domain transfer of valuable ‘stuff’ as well as avoidance of failures.</w:t>
      </w:r>
    </w:p>
    <w:p>
      <w:pPr>
        <w:pStyle w:val="Normal"/>
        <w:ind w:left="360" w:hanging="0"/>
        <w:rPr/>
      </w:pPr>
      <w:r>
        <w:rPr/>
      </w:r>
    </w:p>
    <w:p>
      <w:pPr>
        <w:pStyle w:val="Normal"/>
        <w:ind w:left="360" w:hanging="0"/>
        <w:rPr/>
      </w:pPr>
      <w:r>
        <w:rPr/>
        <w:t>A side effect of establishing a successful framework for transplantation and systematically executing it is that we can develop enhanced appreciation of ‘other’ environments – i.e. those that are outside of a persons own native domain / comfort zone. This in turn can lead to better communication and common understanding – or maybe this is stretching the idea a bit far!</w:t>
      </w:r>
    </w:p>
    <w:p>
      <w:pPr>
        <w:pStyle w:val="Normal"/>
        <w:ind w:left="360" w:hanging="0"/>
        <w:rPr/>
      </w:pPr>
      <w:r>
        <w:rPr/>
      </w:r>
    </w:p>
    <w:p>
      <w:pPr>
        <w:pStyle w:val="Normal"/>
        <w:ind w:left="360" w:hanging="0"/>
        <w:rPr/>
      </w:pPr>
      <w:r>
        <w:rPr/>
        <w:t>I’ve included some biographical notes in Appendix D to put the motivation in context.</w:t>
      </w:r>
    </w:p>
    <w:p>
      <w:pPr>
        <w:pStyle w:val="Normal"/>
        <w:ind w:left="360" w:hanging="0"/>
        <w:rPr/>
      </w:pPr>
      <w:r>
        <w:rPr/>
      </w:r>
      <w:r>
        <w:br w:type="page"/>
      </w:r>
    </w:p>
    <w:p>
      <w:pPr>
        <w:pStyle w:val="Heading1"/>
        <w:rPr/>
      </w:pPr>
      <w:r>
        <w:rPr/>
        <w:t>Appendix A – rough notes and related topics</w:t>
      </w:r>
    </w:p>
    <w:p>
      <w:pPr>
        <w:pStyle w:val="Normal"/>
        <w:ind w:left="432" w:hanging="0"/>
        <w:rPr/>
      </w:pPr>
      <w:r>
        <w:rPr/>
      </w:r>
    </w:p>
    <w:tbl>
      <w:tblPr>
        <w:tblW w:w="9015" w:type="dxa"/>
        <w:jc w:val="left"/>
        <w:tblInd w:w="-45" w:type="dxa"/>
        <w:tblLayout w:type="fixed"/>
        <w:tblCellMar>
          <w:top w:w="15" w:type="dxa"/>
          <w:left w:w="15" w:type="dxa"/>
          <w:bottom w:w="15" w:type="dxa"/>
          <w:right w:w="15" w:type="dxa"/>
        </w:tblCellMar>
      </w:tblPr>
      <w:tblGrid>
        <w:gridCol w:w="1635"/>
        <w:gridCol w:w="7380"/>
      </w:tblGrid>
      <w:tr>
        <w:trPr>
          <w:tblHeader w:val="true"/>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24"/>
              </w:rPr>
            </w:pPr>
            <w:r>
              <w:rPr>
                <w:rFonts w:cs="Arial" w:ascii="Arial" w:hAnsi="Arial"/>
                <w:b/>
                <w:bCs/>
                <w:color w:val="000000"/>
                <w:szCs w:val="20"/>
              </w:rPr>
              <w:t>topic</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24"/>
              </w:rPr>
            </w:pPr>
            <w:r>
              <w:rPr>
                <w:rFonts w:cs="Arial" w:ascii="Arial" w:hAnsi="Arial"/>
                <w:b/>
                <w:bCs/>
                <w:color w:val="000000"/>
                <w:szCs w:val="20"/>
              </w:rPr>
              <w:t>outline</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Cs w:val="20"/>
              </w:rPr>
              <w:t>Candidate discipline lis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Cs w:val="20"/>
              </w:rPr>
              <w:t>Wherever examples / transfer of ideas between disciplines is under consideration, construct a list of disciplines, and check how 'rich' each is in terms of providing and receiving material for transplantation. There may be some that are hot candidates, e.g: - Music, Architecture, Engineering, Nature, Film, Books, social, political, anthropological, materials science, biology (e.g. musculo skeleton, membranes). Explore their similarities from a standard set of threads: e.g. sharing values, behavioue, artefacts; transmitting / transferring load; trust and delegation; translation. May provide material for a universal integration reference model. Parallels between these in terms of meaning of high and low level, requirements v solution etc. Maybe draw up a matrix of common ground. It could be that the more mature (000's of years old) are more fertile.</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Cs w:val="20"/>
              </w:rPr>
              <w:t>History of transplantation</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Cs w:val="20"/>
              </w:rPr>
              <w:t>Research the history of transplantation - examples of ...is it routine in other disciplines? Which disciplines practice it the most - fashion, science and technology? What other 'words' are synonyms - e.g. 'inspired by...', 'drawn from...'. What circumstances (environment and events) enables / accelerates transplantation? What are the barriers - fear, arrogance, ignorance; lack of common language / concepts; 'cultural; myth of 'black art'; deliberate, institutional and accidental.</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Cs w:val="20"/>
              </w:rPr>
              <w:t>Transplantation Process</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Cs w:val="20"/>
              </w:rPr>
              <w:t>Explore the issues of transplantation, whether physical (e.g. organ transplant) or abstract (e.g. concepts / techniques between disciplines). Including the nature of integration into the new environment, evaluation of suitability, touch points, reasons for rejection, variants needed. Define a standard transplantation process - e.g. discover, abstract / generalise, migrate / move, integrate. Consider decoupling and re-use in the context of transplantation between disciplines. Consider why transplants fail in all disciplines (use biology - e.g. organ transplant as a model)</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Cs w:val="20"/>
              </w:rPr>
              <w:t>Transplantation - accelerated integration</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Cs w:val="20"/>
              </w:rPr>
              <w:t>The act of a transplant is in a way equivalent to a massive change in a short time. For example, in the 1830's and 40's the movement of labour from country to town - what is the nature of these adjustments, and to what extent are they similar to other circumstances (e.g. organ transplant, data transformation / integration.</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Cs w:val="20"/>
              </w:rPr>
              <w:t>Transplantation and misalignmen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Cs w:val="20"/>
              </w:rPr>
              <w:t>Explore cases of transplantation where things get used for purposes for which they were never designed. May be a special case where things have remained static, while their environment has changed - similar type of mismatch, but for a different reason.</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Cs w:val="20"/>
              </w:rPr>
              <w:t>Barriers to generalisation</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Cs w:val="20"/>
              </w:rPr>
              <w:t>Generalisation is key to learning and transplantation. Explore the barriers to generalisation - e.g. decoupling of concepts and principles from the originating domain. May be some principles from cognitive theory and intelligence to cover this. Candidates are - complexity, dependency (on native environment), need for context to be valuable / intelligible.</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Cs w:val="20"/>
              </w:rPr>
              <w:t>Use of reference models</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Cs w:val="20"/>
              </w:rPr>
              <w:t>Explore the use of reference models in a variety of disciplines. Consider a reference model as a basic feature of cognitive processes, and as a prime example of a set of ideas designed to be transplantable between instances and domains. However, the model will only be useful if it addresses the features / properties that are common to the domains. Categorisation, taxonomies (e.g. species), classification, category management (marketing).</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Cs w:val="20"/>
              </w:rPr>
              <w:t>Case studies</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Cs w:val="20"/>
              </w:rPr>
              <w:t>Sources of examples - Zachman framework (transplantation of ideas from complex engineering object manufacture to enterprise organisation etc).</w:t>
            </w:r>
          </w:p>
        </w:tc>
      </w:tr>
    </w:tbl>
    <w:p>
      <w:pPr>
        <w:pStyle w:val="Normal"/>
        <w:rPr/>
      </w:pPr>
      <w:r>
        <w:rPr/>
      </w:r>
      <w:r>
        <w:br w:type="page"/>
      </w:r>
    </w:p>
    <w:p>
      <w:pPr>
        <w:pStyle w:val="Heading1"/>
        <w:rPr/>
      </w:pPr>
      <w:r>
        <w:rPr/>
        <w:t>Appendix D – Biography</w:t>
      </w:r>
    </w:p>
    <w:p>
      <w:pPr>
        <w:pStyle w:val="Normal"/>
        <w:ind w:left="360" w:hanging="0"/>
        <w:rPr/>
      </w:pPr>
      <w:r>
        <w:rPr/>
      </w:r>
    </w:p>
    <w:p>
      <w:pPr>
        <w:pStyle w:val="Normal"/>
        <w:ind w:left="360" w:hanging="0"/>
        <w:rPr/>
      </w:pPr>
      <w:r>
        <w:rPr/>
        <w:t>A bit of personal history helps put this work in context. I’ve work in the IT industry, focused on software and strategy development and implementation. Being a ‘knowledge worker’ in a professional services discipline puts a lot of emphasis on optimising the process by which this work is carried out and making it repeatable, I have regularly focused on harvesting techniques from projects and engagements to close the loop and feed in to the next assignment. This is a good enough approach for self-generating knowledge based on actual experience, but fails to mobilise ideas from outside the IT domain. While there has over the lifespan (50+ years or so) of the IT industry been some evidence of inter-domain transfer, it has been ad-hoc, fragmented and often not easy to translate into real day to day action.</w:t>
      </w:r>
    </w:p>
    <w:p>
      <w:pPr>
        <w:pStyle w:val="Normal"/>
        <w:ind w:left="360" w:hanging="0"/>
        <w:rPr/>
      </w:pPr>
      <w:r>
        <w:rPr/>
      </w:r>
    </w:p>
    <w:p>
      <w:pPr>
        <w:pStyle w:val="Normal"/>
        <w:ind w:left="360" w:hanging="0"/>
        <w:rPr/>
      </w:pPr>
      <w:r>
        <w:rPr/>
        <w:t>My specialist area of IT has the grand name of ‘Enterprise Integration’, it involves the discipline of moving information between systems and organisations – information that was never conceived to be seen outside of its native environment. Physically moving the information is relatively straightforward, the more difficult part is in its extraction, transformation, translation and re-introduction – dealing with the semantics as well as syntax and structure. This is not just a technical exercise – ‘systems’ in this case means IT systems as well as groups of people including the processes and procedures they execute to get their job done.</w:t>
      </w:r>
    </w:p>
    <w:p>
      <w:pPr>
        <w:pStyle w:val="Normal"/>
        <w:ind w:left="360" w:hanging="0"/>
        <w:rPr/>
      </w:pPr>
      <w:r>
        <w:rPr/>
      </w:r>
    </w:p>
    <w:p>
      <w:pPr>
        <w:pStyle w:val="Normal"/>
        <w:ind w:left="360" w:hanging="0"/>
        <w:rPr/>
      </w:pPr>
      <w:r>
        <w:rPr/>
        <w:t>A couple of factors have led me to reduce my full-time work commitments. Firstly, the time pressures on delivery in a project / engagement environment have always been great, leaving little time for reflection and family life – this is a feature that has become a problem over the last 10-15 years. Secondly, I believe that our approach to education is flawed in as much as it hot-houses education and work in their own separate boxes, with people moving from full time education to full time work and full time work to full time non-work (retirement). This approach fails to integrate learning with execution, keeps knowledge in ‘silos’, guarantees that mistakes get repeated, and totally ignores the need for a progressive transition between education and work.</w:t>
      </w:r>
    </w:p>
    <w:p>
      <w:pPr>
        <w:pStyle w:val="Normal"/>
        <w:ind w:left="360" w:hanging="0"/>
        <w:rPr/>
      </w:pPr>
      <w:r>
        <w:rPr/>
      </w:r>
    </w:p>
    <w:p>
      <w:pPr>
        <w:pStyle w:val="Normal"/>
        <w:ind w:left="360" w:hanging="0"/>
        <w:rPr/>
      </w:pPr>
      <w:r>
        <w:rPr/>
        <w:t xml:space="preserve">So, I collated all the thoughts, ideas, notes &amp; fragments that I’d assembled over the last few years and tried to extract the repeating themes. They turned out to be integration and governance – both of which are highly relevant to my day-job, but also are subjects that I think can be considered universal. I set up an embryonic one-man organisation to try to provide some focus and mobilise a community approach – called it </w:t>
      </w:r>
      <w:r>
        <w:rPr>
          <w:i/>
        </w:rPr>
        <w:t>The Integration Institute</w:t>
      </w:r>
      <w:r>
        <w:rPr/>
        <w:t>, complete with a holding page at a website (</w:t>
      </w:r>
      <w:hyperlink r:id="rId2">
        <w:r>
          <w:rPr>
            <w:rStyle w:val="InternetLink"/>
          </w:rPr>
          <w:t>www.theintegrationinstitute.org</w:t>
        </w:r>
      </w:hyperlink>
      <w:r>
        <w:rPr/>
        <w:t>). The idea was to bring together anyone who wanted to pursue research interests in these two subject domains in an informal, collaborative way - that was before I found out about action research.</w:t>
      </w:r>
    </w:p>
    <w:p>
      <w:pPr>
        <w:pStyle w:val="Normal"/>
        <w:ind w:left="360" w:hanging="0"/>
        <w:rPr/>
      </w:pPr>
      <w:r>
        <w:rPr/>
      </w:r>
    </w:p>
    <w:p>
      <w:pPr>
        <w:pStyle w:val="Normal"/>
        <w:ind w:left="360" w:hanging="0"/>
        <w:rPr/>
      </w:pPr>
      <w:r>
        <w:rPr/>
        <w:t>Even with a day off a week, half of which I spend on research, there is precious little time to cover integration and governance, I have already let go of any thoughts of research into governance because of the vastness of the subject – it is a theme that has been pretty well developed anyway. So the focus is on integration, with the starting point of transplantation both because it is at the core of the subject, but also as it will be a tool with which to pursue the subject.</w:t>
      </w:r>
    </w:p>
    <w:p>
      <w:pPr>
        <w:pStyle w:val="Normal"/>
        <w:ind w:left="360" w:hanging="0"/>
        <w:rPr/>
      </w:pPr>
      <w:r>
        <w:rPr/>
      </w:r>
    </w:p>
    <w:p>
      <w:pPr>
        <w:pStyle w:val="Normal"/>
        <w:ind w:left="360" w:hanging="0"/>
        <w:rPr/>
      </w:pPr>
      <w:r>
        <w:rPr/>
        <w:t xml:space="preserve">I started trying to work out why the IT industry is so bad at learning from other domains, as well as itself. We seem to enjoy cyclical re-discovery of the same principles every 8 years or so, and fail to recognise patterns that are of value even between distinct IT sub-disciplines (and there are many). Then I wondered whether this really is a problem unique to IT, or whether it is and always has been a problem with all domains – it’s just that IT is a relatively recent invention, and the one of which I have the greatest visibilit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BulletMainCharCharChar">
    <w:name w:val="Bullet Main Char Char Char"/>
    <w:basedOn w:val="DefaultParagraphFont"/>
    <w:qFormat/>
    <w:rPr>
      <w:rFonts w:ascii="Comic Sans MS" w:hAnsi="Comic Sans MS" w:cs="Comic Sans MS"/>
      <w:szCs w:val="24"/>
      <w:lang w:val="en-GB" w:bidi="ar-SA"/>
    </w:rPr>
  </w:style>
  <w:style w:type="character" w:styleId="StyleBulletMainBoldChar">
    <w:name w:val="Style Bullet Main + Bold Char"/>
    <w:basedOn w:val="BulletMainCharCharChar"/>
    <w:qFormat/>
    <w:rPr>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MainCharChar">
    <w:name w:val="Bullet Main Char Char"/>
    <w:basedOn w:val="Normal"/>
    <w:qFormat/>
    <w:pPr>
      <w:numPr>
        <w:ilvl w:val="0"/>
        <w:numId w:val="2"/>
      </w:numPr>
    </w:pPr>
    <w:rPr/>
  </w:style>
  <w:style w:type="paragraph" w:styleId="StyleBulletMainBold">
    <w:name w:val="Style Bullet Main + Bold"/>
    <w:basedOn w:val="BulletMainCharChar"/>
    <w:qFormat/>
    <w:pPr/>
    <w:rPr>
      <w:bCs/>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ntegrationinstitu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42:00Z</dcterms:created>
  <dc:creator>C Williams</dc:creator>
  <dc:description/>
  <dc:language>en-US</dc:language>
  <cp:lastModifiedBy> </cp:lastModifiedBy>
  <dcterms:modified xsi:type="dcterms:W3CDTF">2003-03-24T16:04:00Z</dcterms:modified>
  <cp:revision>165</cp:revision>
  <dc:subject/>
  <dc:title>The Integration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800091</vt:r8>
  </property>
  <property fmtid="{D5CDD505-2E9C-101B-9397-08002B2CF9AE}" pid="3" name="_AuthorEmail">
    <vt:lpwstr>ceri_m_williams@hotmail.com</vt:lpwstr>
  </property>
  <property fmtid="{D5CDD505-2E9C-101B-9397-08002B2CF9AE}" pid="4" name="_AuthorEmailDisplayName">
    <vt:lpwstr>Ceri Williams</vt:lpwstr>
  </property>
  <property fmtid="{D5CDD505-2E9C-101B-9397-08002B2CF9AE}" pid="5" name="_EmailSubject">
    <vt:lpwstr>Research brief</vt:lpwstr>
  </property>
</Properties>
</file>