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stract:</w:t>
      </w:r>
    </w:p>
    <w:p>
      <w:pPr>
        <w:pStyle w:val="Normal"/>
        <w:rPr/>
      </w:pPr>
      <w:r>
        <w:rPr/>
      </w:r>
    </w:p>
    <w:p>
      <w:pPr>
        <w:pStyle w:val="Normal"/>
        <w:rPr/>
      </w:pPr>
      <w:r>
        <w:rPr/>
        <w:t>Mary Hartog  - Draft Abstact - Finding Voice in the Academy (10/11/00)</w:t>
      </w:r>
    </w:p>
    <w:p>
      <w:pPr>
        <w:pStyle w:val="Normal"/>
        <w:rPr/>
      </w:pPr>
      <w:r>
        <w:rPr/>
      </w:r>
    </w:p>
    <w:p>
      <w:pPr>
        <w:pStyle w:val="Normal"/>
        <w:rPr/>
      </w:pPr>
      <w:r>
        <w:rPr/>
      </w:r>
    </w:p>
    <w:p>
      <w:pPr>
        <w:pStyle w:val="Normal"/>
        <w:rPr/>
      </w:pPr>
      <w:r>
        <w:rPr/>
        <w:t xml:space="preserve">In this thesis I present an account of my self as a professional educator through a self study of my practice in my role as tutor and programme Leader of the MA in Personal and Organisational  Development  at Middlesex University Business School.  </w:t>
      </w:r>
    </w:p>
    <w:p>
      <w:pPr>
        <w:pStyle w:val="Normal"/>
        <w:rPr/>
      </w:pPr>
      <w:r>
        <w:rPr/>
      </w:r>
    </w:p>
    <w:p>
      <w:pPr>
        <w:pStyle w:val="Normal"/>
        <w:rPr/>
      </w:pPr>
      <w:r>
        <w:rPr/>
        <w:t>This thesis is constructed as an Educational Action Research account through a disciplinary  framework which is epistemologically and  methodologically distinct  in that it is based on my values as an educator  and ideas about what constitutes  loving and life affirming educational  practice.  It is captured in the descriptions and explanations of my practice through accounts of my ‘living theory’, drawing on the conceptions  of Whitehead ( ) of ‘Living Educational Theory’ and ‘I as a living contradiction’ .</w:t>
      </w:r>
    </w:p>
    <w:p>
      <w:pPr>
        <w:pStyle w:val="Normal"/>
        <w:rPr/>
      </w:pPr>
      <w:r>
        <w:rPr/>
      </w:r>
    </w:p>
    <w:p>
      <w:pPr>
        <w:pStyle w:val="Normal"/>
        <w:rPr/>
      </w:pPr>
      <w:r>
        <w:rPr/>
        <w:t>I present this thesis within a feminist and critical educative  paradigm, in that I make a case for the role of the  ‘maternal voice ‘ and ‘knowing mother’ in the academy based on a learning relationship of care, enchantment, valuing   of the person and unconditional  love, acknowledging  and affirming, that what they have to say and their experience of life is valuable  and worth listening  to.  In this account I seek to demonstrate this knowing by way of descriptions and explanations of my practice that show me in a learning relationship  with my students . For example, where I ‘get alongside them’ as persons and like a midwife, help them draw out their ideas and give birth to them.  In other-words, help them come to voice.</w:t>
      </w:r>
    </w:p>
    <w:p>
      <w:pPr>
        <w:pStyle w:val="Normal"/>
        <w:rPr/>
      </w:pPr>
      <w:r>
        <w:rPr/>
      </w:r>
    </w:p>
    <w:p>
      <w:pPr>
        <w:pStyle w:val="Normal"/>
        <w:rPr/>
      </w:pPr>
      <w:r>
        <w:rPr/>
        <w:t xml:space="preserve">The third strand of my thesis is captured in the use of auto/biographical  narrative  as I express my originality of mind and critical judgement.  This narrative  has emerged in the process of knowledge creation  as I have engaged  in educative  relationships  with my students based on the principles of ‘talking care’.   In this thesis I am showing how I have used my narrative  knowing  as both a vehicle  and a container  for my own ‘life learning’.  Additionally, I am using both talking care and narrative knowing  in  supporting the liberation  of my students, as they enhance their own capacity as knowledge creators.  In this process I will show how they are seeking to clarify their own life purposes and where appropriate, how my support for them helps them to heal their hurts of both the past and present . </w:t>
      </w:r>
    </w:p>
    <w:p>
      <w:pPr>
        <w:pStyle w:val="Normal"/>
        <w:rPr/>
      </w:pPr>
      <w:r>
        <w:rPr/>
      </w:r>
    </w:p>
    <w:p>
      <w:pPr>
        <w:pStyle w:val="Normal"/>
        <w:rPr/>
      </w:pPr>
      <w:r>
        <w:rPr/>
        <w:t xml:space="preserve">In my thesis I show through a narrative  and poetic  form my own appreciation  of my ‘life learning’ in mapping and connecting my personal and professional lives.  </w:t>
      </w:r>
    </w:p>
    <w:p>
      <w:pPr>
        <w:pStyle w:val="Normal"/>
        <w:rPr/>
      </w:pPr>
      <w:r>
        <w:rPr/>
      </w:r>
    </w:p>
    <w:p>
      <w:pPr>
        <w:pStyle w:val="Normal"/>
        <w:rPr/>
      </w:pPr>
      <w:r>
        <w:rPr/>
        <w:t>I show my influence on creating and sustaining a possibility space for the emergance of a community of learners on the MAPOD.  This community serves as both a site of resistance  (hooks) and form of public homeplace  (Belenky).</w:t>
      </w:r>
    </w:p>
    <w:p>
      <w:pPr>
        <w:pStyle w:val="Normal"/>
        <w:rPr/>
      </w:pPr>
      <w:r>
        <w:rPr/>
      </w:r>
    </w:p>
    <w:p>
      <w:pPr>
        <w:pStyle w:val="Normal"/>
        <w:rPr/>
      </w:pPr>
      <w:r>
        <w:rPr/>
        <w:t>I show how I enact subject as position (hooks) in bringing together  my personal and political  convictions  as educator.  This incorporates  my knowing into my educative  response to the pedagogy of practice  in respect of research and teaching in my organisation.  This involves  educating  the social formation of my university.</w:t>
      </w:r>
    </w:p>
    <w:p>
      <w:pPr>
        <w:pStyle w:val="Normal"/>
        <w:rPr/>
      </w:pPr>
      <w:r>
        <w:rPr/>
      </w:r>
    </w:p>
    <w:p>
      <w:pPr>
        <w:pStyle w:val="Normal"/>
        <w:rPr/>
      </w:pPr>
      <w:r>
        <w:rPr/>
        <w:t>Action Plan:</w:t>
      </w:r>
    </w:p>
    <w:p>
      <w:pPr>
        <w:pStyle w:val="Normal"/>
        <w:rPr/>
      </w:pPr>
      <w:r>
        <w:rPr/>
      </w:r>
    </w:p>
    <w:p>
      <w:pPr>
        <w:pStyle w:val="Normal"/>
        <w:rPr/>
      </w:pPr>
      <w:r>
        <w:rPr/>
        <w:t>To present a chapter on ‘My Living Theory’, which explores what becoming an educational action researcher means to me. Gives an account of my approach and method and the theoretical propositions whichy have illuminated my practice and understanding of what EAR means and what it means to work with a guiding framework and epistemology of ‘Living Theory’ and ‘I as a living contradiction’.</w:t>
      </w:r>
    </w:p>
    <w:p>
      <w:pPr>
        <w:pStyle w:val="Normal"/>
        <w:rPr/>
      </w:pPr>
      <w:r>
        <w:rPr/>
      </w:r>
    </w:p>
    <w:p>
      <w:pPr>
        <w:pStyle w:val="Normal"/>
        <w:rPr/>
      </w:pPr>
      <w:r>
        <w:rPr/>
        <w:t xml:space="preserve">To present a chapter which show me in action close up, giving an account of what engaging in a loving  learning  relationship with my students means and looks like in practice.  As a form of representation,  this will include a visual account (video-taped  evidence of my practic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14:20:00Z</dcterms:created>
  <dc:creator>jack whitehead</dc:creator>
  <dc:description/>
  <dc:language>en-US</dc:language>
  <cp:lastModifiedBy>jack whitehead</cp:lastModifiedBy>
  <cp:lastPrinted>2000-11-10T16:11:00Z</cp:lastPrinted>
  <dcterms:modified xsi:type="dcterms:W3CDTF">2000-11-13T08:29:00Z</dcterms:modified>
  <cp:revision>4</cp:revision>
  <dc:subject/>
  <dc:title>Abstract:</dc:title>
</cp:coreProperties>
</file>